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74" w:hanging="61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spacing w:lineRule="exact" w:line="580"/>
        <w:ind w:left="74" w:hanging="61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省院省校教育合作人文社会科学研究项目选题征集表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学校（盖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3"/>
        <w:gridCol w:w="150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及领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背景、依据、研究价值、现实意义、合作研究的可行性和可操作性、拟合作单位的优势，以及研究的主要思路、目标、成果应用等，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自行增页）</w:t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6:00Z</dcterms:created>
  <dc:creator>微软用户</dc:creator>
  <dc:description/>
  <dc:language>en-US</dc:language>
  <cp:lastModifiedBy>陈洪舟【党委（校长）办公室】</cp:lastModifiedBy>
  <cp:lastPrinted>2011-02-28T09:52:00Z</cp:lastPrinted>
  <dcterms:modified xsi:type="dcterms:W3CDTF">2020-01-07T06:36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