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云南金木棉进出口贸易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南金木棉进出口贸易有限公司隶属于金木棉集团有限公司，处于“一水游三国”“一眼望三国”的老挝东盟经济特区。这里是中国通往东盟各国，与缅甸、泰国交界的要塞，拥有深厚的东南亚文化底蕴和悠久的历史。遵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书记提出的 “一带一路”国家战略，迎着老挝政府的改革新风，特区展望未来，将以“旅游立区”作为发展主导方向，秉承着“以人为本”的信念，致力于将东盟经济特区打造为集旅游、休闲、度假、疗养为一体，综观光农业、金融、商贸、物流等多元化因素齐头并进的花园式生态旅游城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本次招聘的总人数为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地点：老挝波乔省东盟经济旅游开发区（需要护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务部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计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编制企业年度、季度预算，对预算执行情况进行监督，对预算和实际情况进行分析，编制分析报告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掌握公司财务状况、经营成果，每月对经营数据进行量化分析，编制分析报告；并结合企业整体战略，为企业决策和管理提供及时有效的财务信息支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对公司税收进行整体筹划与管理，按时完成税务申报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负责组织实施内部审计并配合外部审计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接待和配合领导及有关部门对企业财务工作的检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完成领导交代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中专以上学历，会计相关专业，有会计从业资格证书，会计初级资格证者优先考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工作经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有一般纳税人企业工作经验者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认真细致，爱岗敬业，吃苦耐劳，有良好的职业操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思维敏捷，接受能力强，能独立思考，善于总结工作经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熟练运用财务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ffic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软件，对金蝶、用友等财务系统有实际操作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-8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贵宾部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待员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调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待员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微笑、热情服务，负责来电接听及转接，来访外来人员和客户登记接待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熟悉前台接待和问讯的工作程序及应掌握的业务和知识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推销客房、餐饮、健身、娱乐等本公司所具有的服务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回答客人提出的各类服务问题，向有关领导反映客人的合理要求、意见和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服从领班的分配，仔细阅读交接班记录本，切实弄清楚上一班交待本班应知和必办的事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中专以上学历，能熟练使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ffic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软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形象气质佳，态度端正，男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5C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女性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5C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服务意识强，性格开朗、热情，工作认真负责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具备良好沟通、</w:t>
      </w:r>
      <w:hyperlink r:id="rId2" w:tgtFrame="http://baike.baidu.com/item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表达技巧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严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善于沟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良好的团队合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有相关的工作经验，精通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语等多种语言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0-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调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负责办理宾客订票、行程、报销、证件等工作，收取以现金或转帐支票、信用卡等支付方式支付的各项费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保管好收据、账单、发票等相关单据，并按规定登记使用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按规定程序进行电脑及收银设备的操作并做好设备的清洁保养工作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使用标准服务用语对来宾进行接待，并引领办理相关手续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具备计调方面的综合协调能力，中专、技校以上文化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能够熟练使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ord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xcel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办公软件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旅游计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相关经验优先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具备较强的责任意识，沟通与执行力强，认真细心，性格开朗，待人热情，具备良好的团队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0-6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酒店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前台收银员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台接待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台收银员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在上班前准备好运营前的准备工作，如预备好零钞、检查收银机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准确的打印各类收款单据，发票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一切收支记好台帐，不得乱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备用周转金、时收现金，必须天天核对，不得以白条抵库私自挪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按照公司外汇兑换汇率换取外币，不得套取外币，也不得自兑外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要求口齿清晰，中文流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形像气质佳、态度端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工作认真细致，能吃苦耐劳，有上进心，长期在酒店工作者，有相关的工作经验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0-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前台接待员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微笑、热情服务，负责来电接听及转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来访外来人员和客户登记接待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熟悉前台接待和问讯的工作程序及应掌握的业务和知识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推销客房、餐饮、健身、娱乐等本酒店所具备的服务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回答客人提出的各类服务问题，向有关领导反映客人的合理要求、意见和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6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服从领班的分配，仔细阅读交接班记录本，切实弄清楚上一班交待本班应知和必办的事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形象气质佳，态度端正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服务意识强，性格开朗、热情，工作认真负责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能吃苦耐劳，有上进心，长期在酒店工作者，有相关的工作经验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0-5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运营部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台电投客服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负责所经营区域客户的咨询、查询、解答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负责产品介绍、演示及客户使用问题等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负责客户电话回访、跟进及处理客户投诉等问题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负责做好工作日记，及时反馈信息的统计、分析和汇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信誉网服务团队管理及服务系统操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完成上级安排的其他工作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普通话流利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-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，女性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具备较强的学习能力，可快速掌握专业知识，及时开展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熟练运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ffic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良好的文档写作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工作严谨，计划性强，善于分析思考问题，有责任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勤奋踏实，良好的服务意识与团队合作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能适应倒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00-5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餐饮部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员工餐厨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员工餐厨师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5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负责员工餐的制作（一日三餐），严格保证餐品的卫生，保证员工生活水平良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岁以下，身体健康，持健康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有熟练烹饪技术，持有证件者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服从管理，工作认真、责任心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0-5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卫部：队员（保安）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担负着娱乐公司内部的安全保卫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做好四防工作，维护公司辖区内的治安秩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严格执行公司员工佩证进出，做好外来人员的登记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做好车辆进出的管理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严格执行安保制度，确保公司内正常安全的工作秩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完成领导安排的其他临时性任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上班时间：三班倒；十天换班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学历不限，限男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身体健康，无传染病，无慢性病，无不良嗜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品格优秀，有责任心，良好的团队合作意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1.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上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岁以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有相关工作经验，退伍军人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待遇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-45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车队：大巴车司机（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驾驶大巴车接送客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保持大巴车内清洁卫生，按期到汽修厂进行修理和维护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完成队长安排的其它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职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遵守公司规定和交通规则，确保安全驾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初中以上学历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照及以上，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上大车驾驶经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吃苦耐劳，服从管理，有良好的团队合作意识和客户服务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薪资福利：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0-5000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工作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供食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全勤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终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日福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期聚餐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KTV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与东航合作每周一、三、五有包机，回国享受员工包机价；工作一年以上员工可以免费享受往返机票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    公司有泳池、健身房对员工免费开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648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2-18T08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