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0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编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全国专利信息实务人才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姓    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所在单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所在省份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中华人民共和国国家知识产权局印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填写内容要求真实详细。请用黑色笔填写或打印。不进行精装、塑封等装饰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首页“编号”一栏由所在国家知识产权局编写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．“照片”一栏要求粘贴近期一寸正面半身免冠彩色照片，推荐表电子件“照片”处须添加近期一寸正面半身免冠电子彩色照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“单位类别”一栏应勾选本人所在单位类别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“专利信息工作基本情况及主要成果、贡献”填写内容应突出重点，简明扼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所在单位意见”一栏由参评人员所在单位填写。该意见需单位负责人签字，并加盖单位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所在省份知识产权局意见”一栏，经由负责选拔工作的省份知识产权局负责人签字，并加盖公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填写内容如有涉密内容，须由所在单位及推荐单位同意后上报，并明确标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需要特殊说明的可在备注项中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本表要求采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，一式一份，须加盖公章，并采取左上角装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本表除通过邮寄方式报送纸件外，还须将与纸件内容一致的电子版通过电子邮件报送。电子件报送文件名格式：第二期全国专利信息实务人才推荐名单中的序号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至少两位，不足为数前面以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补齐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。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561"/>
        <w:gridCol w:w="26"/>
        <w:gridCol w:w="639"/>
        <w:gridCol w:w="1033"/>
        <w:gridCol w:w="265"/>
        <w:gridCol w:w="724"/>
        <w:gridCol w:w="393"/>
        <w:gridCol w:w="11"/>
        <w:gridCol w:w="982"/>
        <w:gridCol w:w="461"/>
        <w:gridCol w:w="7"/>
        <w:gridCol w:w="175"/>
        <w:gridCol w:w="607"/>
        <w:gridCol w:w="211"/>
        <w:gridCol w:w="428"/>
        <w:gridCol w:w="11"/>
        <w:gridCol w:w="1211"/>
        <w:gridCol w:w="3"/>
        <w:gridCol w:w="8"/>
        <w:gridCol w:w="2"/>
      </w:tblGrid>
      <w:tr>
        <w:trPr>
          <w:trHeight w:val="9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9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传真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知识产权行政管理部门 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情报机构、高等院校和科研机构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代理机构   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咨询服务提供商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企业</w:t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方向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数据加工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信息分析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利信息传播利用与服务</w:t>
            </w:r>
          </w:p>
        </w:tc>
      </w:tr>
      <w:tr>
        <w:trPr>
          <w:trHeight w:val="73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信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工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限</w:t>
            </w:r>
          </w:p>
        </w:tc>
        <w:tc>
          <w:tcPr>
            <w:tcW w:w="77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从大专或大学填起，包括国外教育经历）</w:t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经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含国外研究工作经历）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团体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种类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  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论文</w:t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 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著作</w:t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与项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课题</w:t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信息工作基本情况及主要成果、贡献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在（拟）从事的专利信息重要工作概况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：</w:t>
            </w:r>
          </w:p>
          <w:p>
            <w:pPr>
              <w:pStyle w:val="Normal"/>
              <w:spacing w:lineRule="exact" w:line="400" w:before="120" w:after="120"/>
              <w:ind w:right="126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人员所在单位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盖章：</w:t>
            </w:r>
          </w:p>
          <w:p>
            <w:pPr>
              <w:pStyle w:val="Normal"/>
              <w:spacing w:lineRule="exact" w:line="400" w:before="120" w:after="120"/>
              <w:ind w:right="126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份知识产权局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盖章：</w:t>
            </w:r>
          </w:p>
          <w:p>
            <w:pPr>
              <w:pStyle w:val="Normal"/>
              <w:spacing w:lineRule="exact" w:line="400" w:before="120" w:after="120"/>
              <w:ind w:right="126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局评选工作委员会意见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盖章：</w:t>
            </w:r>
          </w:p>
          <w:p>
            <w:pPr>
              <w:pStyle w:val="Normal"/>
              <w:spacing w:lineRule="exact" w:line="400" w:before="120" w:after="120"/>
              <w:ind w:right="126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8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6-10-10T08:38:00Z</dcterms:modified>
  <cp:revision>2</cp:revision>
  <dc:subject/>
  <dc:title>局内简讯</dc:title>
</cp:coreProperties>
</file>