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云南省省院省校教育合作人文社会科学研究项目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合作意向协议书（格式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甲方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乙方：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甲乙双方就云南省院省校教育合作人文社会科学研究项目课题“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××××”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的合作经协商达成如下意向协议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合作主题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费用分担及分配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甲乙双方的权利、义务及分工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成果形式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合作时间及期限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其它约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甲方（盖章）：                        乙方（盖章）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甲方代表签字：                       乙方签字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签字日期：                           签字日期：  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2:00Z</dcterms:created>
  <dc:creator>user</dc:creator>
  <dc:description/>
  <cp:keywords/>
  <dc:language>en-US</dc:language>
  <cp:lastModifiedBy>微软用户</cp:lastModifiedBy>
  <dcterms:modified xsi:type="dcterms:W3CDTF">2018-02-24T03:14:00Z</dcterms:modified>
  <cp:revision>12</cp:revision>
  <dc:subject/>
  <dc:title>附件2、合作意向协议书（格式）</dc:title>
</cp:coreProperties>
</file>