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云南财经大学保卫处用印申请单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96"/>
        <w:gridCol w:w="1470"/>
        <w:gridCol w:w="201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人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事由（如办理出门条请写明用途、数量、使用期限等相关内容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单位领导意见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领导意见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云南财经大学保卫处用印申请单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96"/>
        <w:gridCol w:w="1470"/>
        <w:gridCol w:w="201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人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事由（如办理出门条请写明用途、数量、使用期限等相关内容）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单位领导意见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领导意见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0:00Z</dcterms:created>
  <dc:creator>雨林木风</dc:creator>
  <dc:description/>
  <cp:keywords/>
  <dc:language>en-US</dc:language>
  <cp:lastModifiedBy>User</cp:lastModifiedBy>
  <cp:lastPrinted>2011-06-16T16:44:00Z</cp:lastPrinted>
  <dcterms:modified xsi:type="dcterms:W3CDTF">2013-03-18T07:01:00Z</dcterms:modified>
  <cp:revision>5</cp:revision>
  <dc:subject/>
  <dc:title>云南财经大学保卫处用印申请单</dc:title>
</cp:coreProperties>
</file>