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国人寿保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集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人寿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是国家大型金融保险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总部设在北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的前身是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的中国人民保险公司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分设的中保人寿保险有限公司以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成立的中国人寿保险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20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国务院同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保险监督管理委员会批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中国人寿保险公司进行重组改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变更为中国人寿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公司下设中国人寿保险股份有限公司、中国人寿资产管理有限公司、中国人寿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股份有限公司、国寿投资控股有限公司以及保险职业学院、成都保险学校等多家公司和机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任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除了通过所属公司经营发展、不断强化寿险和资产管理等主营业务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还着力进行资本运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断拓展新的业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致力于建设成为一家资源配置合理、综合优势明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业特强、适度多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受社会与业界尊重的内含价值高、核心竞争力强、可持续发展后劲足的大型现代金融保险集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人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是中国历史最悠久、资产规模最大的专业化商业保险公司。全球唯一一家在纽约、香港、上海三地上市的保险公司，是中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股市场的保险第一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荣升副部级央企，并连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入选《财富》全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，最新排名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国务院正式颁布了“新国十条”，从顶层规划了保险行业转型升级的新蓝图，提出了加快发展现代保险服务业的总体要求，中国人寿作为中国保险业的引领者，将带领中国保险业迎来全民保险时代，现北京总部特推出“决胜城区 百人千万”战略投入方案，宝鸡分公司市区理财中心作为宝鸡唯一一家战投单位，特招聘人员如下：  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职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收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人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干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-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讲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-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-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财经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-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干部以具备管理能力者优先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讲师要求形象好、气质佳，语言表达能力强，具备讲台表现力者优先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训要求责任心强，较强的学习力和团队合作精神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财经理要具备较强的市场开拓能力，能吃苦耐劳。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3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