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56" w:leader="none"/>
          <w:tab w:val="right" w:pos="8100" w:leader="none"/>
        </w:tabs>
        <w:ind w:right="32" w:firstLine="44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类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center" w:pos="4156" w:leader="none"/>
          <w:tab w:val="right" w:pos="8100" w:leader="none"/>
        </w:tabs>
        <w:ind w:right="32" w:firstLine="44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编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云南财经大学因公出国（境）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项目申报表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ind w:firstLine="14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ind w:firstLine="14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ind w:firstLine="14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480"/>
        <w:ind w:firstLine="899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480"/>
        <w:ind w:firstLine="899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申报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480"/>
        <w:ind w:firstLine="1378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报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480"/>
        <w:ind w:firstLine="1378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right" w:pos="8312" w:leader="none"/>
        </w:tabs>
        <w:ind w:firstLine="1378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312" w:leader="none"/>
        </w:tabs>
        <w:ind w:firstLine="367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312" w:leader="none"/>
        </w:tabs>
        <w:ind w:firstLine="36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ind w:firstLine="36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ind w:firstLine="36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ind w:firstLine="3036"/>
        <w:rPr/>
      </w:pPr>
      <w:r>
        <w:rPr>
          <w:rFonts w:ascii="仿宋_GB2312" w:hAnsi="仿宋_GB2312" w:eastAsia="仿宋_GB2312"/>
          <w:b/>
          <w:sz w:val="32"/>
          <w:szCs w:val="32"/>
        </w:rPr>
        <w:t>对外合作交流处</w:t>
      </w:r>
      <w:r>
        <w:br w:type="page"/>
      </w:r>
    </w:p>
    <w:p>
      <w:pPr>
        <w:pStyle w:val="Normal"/>
        <w:tabs>
          <w:tab w:val="clear" w:pos="420"/>
          <w:tab w:val="right" w:pos="8312" w:leader="none"/>
        </w:tabs>
        <w:ind w:firstLine="899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right" w:pos="8312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right" w:pos="360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第一页所需填写内容可另附页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360" w:leader="none"/>
        </w:tabs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出国（境）项目可以按照以下类别进行划分：</w:t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exact" w:line="560"/>
        <w:ind w:left="36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桥头堡建设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经贸往来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文教交流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区域合作；</w:t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exact" w:line="560"/>
        <w:ind w:left="360" w:hanging="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人才培训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科研合作项目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出国（境）参加会议；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360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项出访任务填写一份申报表，各部门申报项目经本部门批准后报送国际合作交流处。</w:t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exact" w:line="560"/>
        <w:ind w:left="36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right" w:pos="8312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959"/>
        <w:gridCol w:w="975"/>
        <w:gridCol w:w="1106"/>
        <w:gridCol w:w="13"/>
        <w:gridCol w:w="275"/>
        <w:gridCol w:w="1212"/>
        <w:gridCol w:w="13"/>
        <w:gridCol w:w="1109"/>
        <w:gridCol w:w="893"/>
        <w:gridCol w:w="1526"/>
      </w:tblGrid>
      <w:tr>
        <w:trPr>
          <w:trHeight w:val="432" w:hRule="atLeast"/>
          <w:cantSplit w:val="true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出国（境）项目名称</w:t>
            </w:r>
          </w:p>
        </w:tc>
        <w:tc>
          <w:tcPr>
            <w:tcW w:w="80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出国（境）项目类别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2"/>
              </w:rPr>
              <w:t>出访的必要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（包括理论及现实必要性）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出访项目背景及前期工作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出访项目预期目标和成果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98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出访成果的应用及落实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2"/>
              </w:rPr>
              <w:t>拟出访人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院系或部门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在出访团队中的任务</w:t>
            </w:r>
          </w:p>
        </w:tc>
      </w:tr>
      <w:tr>
        <w:trPr>
          <w:trHeight w:val="39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2"/>
              </w:rPr>
              <w:t>拟访问国家的大学、研究院所、其它机构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2"/>
              </w:rPr>
              <w:t>出访时间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拟访问的大学、研究院所及机构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拟出访时间</w:t>
            </w:r>
          </w:p>
        </w:tc>
      </w:tr>
      <w:tr>
        <w:trPr>
          <w:trHeight w:val="443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备注：根据省外办规定，每次出访不可超过三个国家</w:t>
            </w:r>
          </w:p>
        </w:tc>
      </w:tr>
      <w:tr>
        <w:trPr>
          <w:trHeight w:val="372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2"/>
              </w:rPr>
              <w:t>经费预算及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2"/>
              </w:rPr>
              <w:t>来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来源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国际旅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住宿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餐饮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说明：请注明预算金额经费来源中的“其他”也请做具体说明</w:t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经费</w:t>
            </w:r>
          </w:p>
          <w:p>
            <w:pPr>
              <w:pStyle w:val="Normal"/>
              <w:autoSpaceDE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部门行政经费</w:t>
            </w:r>
          </w:p>
          <w:p>
            <w:pPr>
              <w:pStyle w:val="Normal"/>
              <w:autoSpaceDE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（个人科研       经费等）</w:t>
            </w:r>
          </w:p>
          <w:p>
            <w:pPr>
              <w:pStyle w:val="Normal"/>
              <w:autoSpaceDE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2"/>
              </w:rPr>
              <w:t>所在部门意见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2"/>
              </w:rPr>
              <w:t>财务部门意见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评审专家意见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（若有必要）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对外合作交流处意见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学校意见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18" w:right="-687" w:firstLine="9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0:00Z</dcterms:created>
  <dc:creator>微软用户</dc:creator>
  <dc:description/>
  <dc:language>en-US</dc:language>
  <cp:lastModifiedBy>Windows 用户</cp:lastModifiedBy>
  <dcterms:modified xsi:type="dcterms:W3CDTF">2020-12-04T07:00:00Z</dcterms:modified>
  <cp:revision>2</cp:revision>
  <dc:subject/>
  <dc:title/>
</cp:coreProperties>
</file>