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中国人寿保险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集团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司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招聘简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公司介绍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中国人寿保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集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司是国家大型金融保险企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总部设在北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司的前身是成立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4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的中国人民保险公司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9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分设的中保人寿保险有限公司以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9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成立的中国人寿保险公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.20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经国务院同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中国保险监督管理委员会批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原中国人寿保险公司进行重组改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变更为中国人寿保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集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集团公司下设中国人寿保险股份有限公司、中国人寿资产管理有限公司、中国人寿保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海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股份有限公司、国寿投资控股有限公司以及保险职业学院、成都保险学校等多家公司和机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其任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除了通过所属公司经营发展、不断强化寿险和资产管理等主营业务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还着力进行资本运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不断拓展新的业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致力于建设成为一家资源配置合理、综合优势明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主业特强、适度多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备受社会与业界尊重的内含价值高、核心竞争力强、可持续发展后劲足的大型现代金融保险集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.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国务院正式颁布了“新国十条”，从顶层规划了保险行业转型升级的新蓝图，提出了加快发展现代保险服务业的总体要求，中国人寿作为中国保险业的引领者，将带领中国保险业迎来全民保险时代，现北京总部特推出“决胜城区 百人千万”战略投入方案，宝鸡分公司市区理财中心作为宝鸡唯一一家战投单位，特招聘人员如下：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招聘职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收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招聘人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销售干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-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讲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-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组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-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理财经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-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</w:t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体要求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销售干部以具备管理能力者优先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讲师要求形象好、气质佳，语言表达能力强，具备讲台表现力者优先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组训要求责任心强，较强的学习力和团队合作精神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理财经理要具备较强的市场开拓能力，能吃苦耐劳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中国人寿分公司大学生创业园成立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，短短两年多的时间已经有四百多人的团队，并且平均年龄不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岁，自成立以来他们以年轻、有活力、敢于追求梦想而闻名，打造了一支高收入、高学历、高素质的队伍。来到这里不仅有巨大的发展空间、广阔的职业生涯规划，而且具有丰厚的薪酬福利待遇。是您择业的最佳选择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如果你是刚毕业的大学生，想要收获锻炼、成长，那么你来中国人寿，这里给你更大的锻炼舞台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如果你是对自己目前工作环境、收入不满意，那么你来中国人寿，这里不仅能得到更好的收入而且像家一样温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若相惜＆不弃</cp:lastModifiedBy>
  <dcterms:modified xsi:type="dcterms:W3CDTF">2017-11-02T06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