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高等院校在学证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同学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（性别），身份证号码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，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学校全称</w:t>
      </w:r>
      <w:r>
        <w:rPr>
          <w:b/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录取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制的全日制在校学生，在本校学习期限为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起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月止。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证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处联系人姓名：</w:t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公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负责人签名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0:00Z</dcterms:created>
  <dc:creator>kmcrj</dc:creator>
  <dc:description/>
  <cp:keywords/>
  <dc:language>en-US</dc:language>
  <cp:lastModifiedBy>kmcrj</cp:lastModifiedBy>
  <cp:lastPrinted>2013-08-09T11:13:00Z</cp:lastPrinted>
  <dcterms:modified xsi:type="dcterms:W3CDTF">2013-08-09T03:14:00Z</dcterms:modified>
  <cp:revision>7</cp:revision>
  <dc:subject/>
  <dc:title>          高等院校在学证明</dc:title>
</cp:coreProperties>
</file>