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顿教育集团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校园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司简介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顿教育集团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目前是中国最大的财经教育品牌，也是全球唯一一家致力于为企业和个人提供全方位财会、金融发展解决方案的专业机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顿教育集团总部位于上海，现在全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城市设立分公司或分校，旗下拥有包括高顿财经、高顿财务培训、高顿网校、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T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税务峰会、《会计师世界》杂志等数十个高端教育品牌，业务涵盖整个中国财经人才生态系统。每年为超过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,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企业和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,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学员提供服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截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底，高顿教育集团年收入突破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，员工总人数超过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并且仍以每年超过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速度增长。过去三年蝉联“中国教育培训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品牌”和“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最具实力教育集团”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顿教育集团总部大楼位于上海虹口足球场商圈，毗邻上海地标凯德龙之梦，是集办公、教学、演播为一体的高科技教育大楼，占地近万平方米。作为教育培训行业的雇主，除了为员工提供超一流的办公环境，极具竞争力的薪酬福利之外，高顿专为优秀员工提供“无息房贷”、“在职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B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修”、“全资出国进修”等特殊的福利政策，让员工无论是从外部环境或内部环境都能获得与众不同的感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顿教育集团立志成为“全球最大的财经教育品牌”，肩负着“成就年轻梦想，开创新商业文明”的使命，在这条注定不平凡的创业道路上，我们期待更多志同道合的伙伴加入我们的队伍，为共同的理想而坚持努力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销售顾问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需求专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经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场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贸易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描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负责企业客户培训项目的开发、推广及维护，完成公司制定的销售指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拜访企业客户，与客户建立良好的关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企业客户需求，与产品部配合撰写培训方案，给客户提供专业意见和建议，推进业务谈判并签订协议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与部门及公司各项培训，持续进行个人能力提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公司整体发展战略，完成上级交付的其他事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位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热爱销售工作，积极主动，抗压能力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备良好的语言表达能力、沟通谈判技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独立分析问题的能力和快速学习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良好的团队合作精神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科及以上学历，专业不限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人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昆明、上海、西安、武汉等（根据意向全国分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福利待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底薪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00-3500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提成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终奖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公司为在职员工提供丰富的在职培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做五休二，享受法定节假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经签订劳动合同，缴纳五险一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习管理师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需求专业：不限，金融类最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职责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常回访：负责已签约学员日常电话咨询、沟通和回访等；与学员进行沟通交流，为学员提供关于课程的全方位建议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运营策划：负责班级的开班运营工作，活动策划，教学任务推进及学员关怀计划推进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跟进：不断提升学员满意度，同时完成学员续费、转介绍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：完成领导交办的其他事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位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及以上学历，性格开朗外向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服务行业经验者优先，优秀应届毕业生亦可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流畅的沟通表达能力和执行能力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4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备一定的耐心和较强的责任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昆明、上海、西安、武汉等（根据意向全国分配）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福利待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薪资：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00-3500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终奖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公司为在职员工提供丰富的在职培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做五休二，享受法定节假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经签订劳动合同，缴纳五险一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市场培训生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描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场培训生作为营销体系中的重要团队进行专业培养。根据个人特点及能力培养成为渠道合作方向、活动推广方向、网络营销等方向等市场营销业务的管理人才，优秀培训生并将作为集团各地分校拓展夫人人进行储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需求专业：经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经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场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贸易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希望你能够善于思考分析，具备市场敏锐度，沟通能力强，善于团队合作。或者你热爱市场工作，熟悉市场推广手法。大专及以上学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人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昆明、上海、西安、武汉等（根据意向全国分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福利待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薪资：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00-3500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终奖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公司为在职员工提供丰富的在职培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做五休二，享受法定节假日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经签订劳动合同，缴纳五险一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0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集团将组织录取同学统一参加新伙伴集训和在岗实训，定岗城市将根据同学户籍所在地、个人职业意愿、公司发展需要在总部及全国所有分公司进行工作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历投递邮箱：</w:t>
      </w:r>
      <w:hyperlink r:id="rId2">
        <w:r>
          <w:rPr>
            <w:rStyle w:val="InternetLink"/>
            <w:rFonts w:eastAsia="等线;Segoe Print" w:cs="等线;Segoe Print" w:ascii="等线;Segoe Print" w:hAnsi="等线;Segoe Print"/>
            <w:b w:val="false"/>
            <w:i w:val="false"/>
            <w:caps w:val="false"/>
            <w:smallCaps w:val="false"/>
            <w:color w:val="2A586F"/>
            <w:spacing w:val="0"/>
            <w:sz w:val="21"/>
            <w:szCs w:val="21"/>
            <w:u w:val="single"/>
            <w:shd w:fill="FFFF00" w:val="clear"/>
          </w:rPr>
          <w:t>campus2018@goldenfinance.com.cn</w:t>
        </w:r>
      </w:hyperlink>
      <w:r>
        <w:rPr>
          <w:rFonts w:ascii="等线;Segoe Print" w:hAnsi="等线;Segoe Print" w:cs="等线;Segoe Print" w:eastAsia="等线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00" w:val="clear"/>
        </w:rPr>
        <w:t>或</w:t>
      </w:r>
      <w:hyperlink r:id="rId3">
        <w:r>
          <w:rPr>
            <w:rStyle w:val="InternetLink"/>
            <w:rFonts w:eastAsia="等线;Segoe Print" w:cs="等线;Segoe Print" w:ascii="等线;Segoe Print" w:hAnsi="等线;Segoe Print"/>
            <w:b w:val="false"/>
            <w:i w:val="false"/>
            <w:caps w:val="false"/>
            <w:smallCaps w:val="false"/>
            <w:color w:val="2A586F"/>
            <w:spacing w:val="0"/>
            <w:sz w:val="21"/>
            <w:szCs w:val="21"/>
            <w:u w:val="single"/>
            <w:shd w:fill="FFFF00" w:val="clear"/>
          </w:rPr>
          <w:t>campus2018@gaodun.cn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部电话：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21- 3182 11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集团人力资源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昆明分公司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9115232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人：方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海总部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址：上海市虹口区花园路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花园坊节能产业园 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幢、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4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昆明分公司地址：盘龙区白云路与万宏路交叉路口金尚壹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</w:t>
      </w: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02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网址： 高顿教育集团 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roup.gaodun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顿财税学院 </w:t>
      </w:r>
      <w:hyperlink r:id="rId4">
        <w:r>
          <w:rPr>
            <w:rStyle w:val="InternetLink"/>
            <w:rFonts w:eastAsia="微软雅黑" w:cs="Arial" w:ascii="Arial" w:hAnsi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www.goldenfinance.com.cn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2018@goldenfinance.com.cn" TargetMode="External"/><Relationship Id="rId3" Type="http://schemas.openxmlformats.org/officeDocument/2006/relationships/hyperlink" Target="mailto:campus2018@gaodun.cn" TargetMode="External"/><Relationship Id="rId4" Type="http://schemas.openxmlformats.org/officeDocument/2006/relationships/hyperlink" Target="http://www.goldenfinance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若相惜＆不弃</cp:lastModifiedBy>
  <dcterms:modified xsi:type="dcterms:W3CDTF">2017-11-03T06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