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pacing w:val="100"/>
          <w:w w:val="8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pacing w:val="100"/>
          <w:w w:val="8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pacing w:val="100"/>
          <w:w w:val="80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>
          <w:trHeight w:val="1246" w:hRule="atLeast"/>
        </w:trPr>
        <w:tc>
          <w:tcPr>
            <w:tcW w:w="6588" w:type="dxa"/>
            <w:tcBorders/>
          </w:tcPr>
          <w:p>
            <w:pPr>
              <w:pStyle w:val="Normal"/>
              <w:ind w:left="-320" w:firstLine="550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b w:val="false"/>
                <w:b w:val="false"/>
                <w:bCs w:val="false"/>
                <w:color w:val="FF0000"/>
                <w:spacing w:val="-20"/>
                <w:w w:val="40"/>
                <w:sz w:val="96"/>
                <w:szCs w:val="96"/>
                <w:lang w:eastAsia="zh-CN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 w:val="false"/>
                <w:bCs w:val="false"/>
                <w:color w:val="FF0000"/>
                <w:spacing w:val="-20"/>
                <w:w w:val="40"/>
                <w:sz w:val="96"/>
                <w:szCs w:val="96"/>
                <w:lang w:eastAsia="zh-CN"/>
              </w:rPr>
              <w:t>中共云南财经大学金融学院委员会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70"/>
                <w:sz w:val="110"/>
                <w:szCs w:val="110"/>
                <w:lang w:eastAsia="zh-CN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70"/>
                <w:sz w:val="110"/>
                <w:szCs w:val="110"/>
                <w:lang w:eastAsia="zh-CN"/>
              </w:rPr>
              <w:t>文件</w:t>
            </w:r>
          </w:p>
        </w:tc>
      </w:tr>
      <w:tr>
        <w:trPr>
          <w:trHeight w:val="1083" w:hRule="atLeast"/>
        </w:trPr>
        <w:tc>
          <w:tcPr>
            <w:tcW w:w="6588" w:type="dxa"/>
            <w:tcBorders/>
          </w:tcPr>
          <w:p>
            <w:pPr>
              <w:pStyle w:val="Normal"/>
              <w:ind w:left="-320" w:firstLine="537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b w:val="false"/>
                <w:b w:val="false"/>
                <w:bCs w:val="false"/>
                <w:color w:val="FF0000"/>
                <w:w w:val="60"/>
                <w:sz w:val="96"/>
                <w:szCs w:val="96"/>
                <w:lang w:eastAsia="zh-CN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 w:val="false"/>
                <w:bCs w:val="false"/>
                <w:color w:val="FF0000"/>
                <w:w w:val="60"/>
                <w:sz w:val="56"/>
                <w:szCs w:val="56"/>
                <w:lang w:eastAsia="zh-CN"/>
              </w:rPr>
              <w:t>云南财经大学金融学院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b w:val="false"/>
                <w:b w:val="false"/>
                <w:bCs w:val="false"/>
                <w:color w:val="FF0000"/>
                <w:spacing w:val="100"/>
                <w:w w:val="80"/>
                <w:sz w:val="100"/>
                <w:szCs w:val="100"/>
                <w:lang w:eastAsia="zh-CN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b w:val="false"/>
                <w:bCs w:val="false"/>
                <w:color w:val="FF0000"/>
                <w:spacing w:val="100"/>
                <w:w w:val="80"/>
                <w:sz w:val="100"/>
                <w:szCs w:val="100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院党政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关于印发《云南财经大学金融学院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党政联席会议制度》的通知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：</w:t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现将《云南财经大学金融学院党政联席会议制度》印发给你们，请认真组织学习，切实抓好贯彻落实。</w:t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云南财经大学金融学院党政联席会议制度</w:t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页无正文）</w:t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tabs>
          <w:tab w:val="clear" w:pos="420"/>
          <w:tab w:val="left" w:pos="8504" w:leader="none"/>
        </w:tabs>
        <w:kinsoku w:val="false"/>
        <w:overflowPunct w:val="false"/>
        <w:autoSpaceDE w:val="false"/>
        <w:spacing w:lineRule="exact" w:line="600"/>
        <w:ind w:right="-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云南财经大学金融学院委员会  云南财经大学金融学院</w:t>
      </w:r>
    </w:p>
    <w:p>
      <w:pPr>
        <w:pStyle w:val="Style15"/>
        <w:tabs>
          <w:tab w:val="clear" w:pos="420"/>
          <w:tab w:val="left" w:pos="8504" w:leader="none"/>
        </w:tabs>
        <w:kinsoku w:val="false"/>
        <w:overflowPunct w:val="false"/>
        <w:autoSpaceDE w:val="false"/>
        <w:spacing w:lineRule="exact" w:line="600"/>
        <w:ind w:right="-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tabs>
          <w:tab w:val="clear" w:pos="420"/>
          <w:tab w:val="left" w:pos="8504" w:leader="none"/>
        </w:tabs>
        <w:kinsoku w:val="false"/>
        <w:overflowPunct w:val="false"/>
        <w:autoSpaceDE w:val="false"/>
        <w:spacing w:lineRule="exact" w:line="600"/>
        <w:ind w:right="-1" w:firstLine="52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Style15"/>
        <w:tabs>
          <w:tab w:val="clear" w:pos="420"/>
          <w:tab w:val="left" w:pos="8504" w:leader="none"/>
        </w:tabs>
        <w:kinsoku w:val="false"/>
        <w:overflowPunct w:val="false"/>
        <w:autoSpaceDE w:val="false"/>
        <w:spacing w:lineRule="exact" w:line="600"/>
        <w:ind w:right="-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金融学院党政联席会议制度</w:t>
      </w:r>
    </w:p>
    <w:p>
      <w:pPr>
        <w:pStyle w:val="Normal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第一章  总  则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进一步健全完善学院集体领导、党政分工合作、协调运行的工作机制，提升班子整体功能和议事决策水平，严格规范重要事项议事程序，根据《中共中央关于印发〈中国共产党普通高等学校基层组织工作条例〉的通知》（中发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）《云南省贯彻〈中国共产党普通高等学校基层组织工作条例〉实施办法》（云发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）和学校党委关于印发《云南财经大学学院党政联席会议制度（修订）》的通知（校发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文件精神，制定本制度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学校党委行政领导下，紧紧围绕立德树人根本任务，履行学校赋予的各项职能，创新工作，承担落实学校改革发展的各项目标任务。对贯彻执行学校党委和行政的各项决定决议以及本单位的改革、发展和稳定，学院党委和行政负有共同责任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政联席会议是学院管理决策的重要形式，学院工作中的重大事项必须经党政联席会议集体研究决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议事范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下事项必须由学院党政联席会议讨论决定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贯彻落实党和国家的方针政策和学校重要文件、会议精神的具体措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本单位总体发展目标、发展规划和学科、专业、师资队伍建设方案，年度、学期工作计划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本单位重要改革措施，重要规章制度的制定、修订、废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本单位教学、科研、管理、社会服务以及招生就业等重要事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五）本单位年度经费预算、大额资金使用及管理、大宗物资设备采购、办学资源调配和教职工福利及奖（酬）金的分配方案。其中，大额度资金使用及管理有关事项按照《云南财经大学大额度资金使用管理办法》有关规定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六）报学校审定的本单位内部机构设置和人员组成方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七）报学校审定的教职工引进、录用与聘任、职称评审、进修访学、考核等计划或方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八）管理权限内干部的推荐以及党团组织以外的各类奖惩事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九）师生的思想政治工作、精神文明建设和稳定工作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十）需要党政联席会议研究决定的其他重要事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议题确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党政主要负责人根据工作需要，共同协商确定党政联席会议议题。未经党政主要负责人会前共同审定的议题，且非突发性重大事件，不得临时动议列入学院党政联席会议的议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涉及学院办学方向、教师队伍建设、师生员工切身利益等重大事项以及思想政治工作、精神文明建设和稳定工作，须经党委会研究提出意见后方可列入议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教师引进、课程建设、教材选用、学术活动等重大议题，须经党委会政治审核把关后方可列入议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会前准备工作，除临时召集外，党政联席会议的议题和有关资料要提前告知与会人员，以便做好议事准备。凡涉及学院长远发展的重大问题和师生员工切身利益的重要事项，会前必须广泛征求意见，充分酝酿讨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议组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政联席会议每月至少召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因工作需要可随时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政联席会议的成员由学院党委书记、副书记、院长、副院长及办公室主任（负责人）等人员组成。一般情况下，学院党政主要负责人缺席时不宜举行会议。涉及本单位重大决策、重大项目安排和大额资金使用的议题，学院党政主要负责人必须同时参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院党政主要负责人可根据会议内容商定需要列席会议的其他人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党政联席会议由党委书记或院长主持。研究讨论思想政治工作、干部工作、群团工作和稳定工作等由党委书记主持，研究讨论教学、科研及其他行政工作由院长主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议通知、组织由学院办公室负责，办公室需按规范要求做好会议记录，并在会后及时整理形成会议纪要，会议纪要经会议主持人审定后在学院内发布，并连同会议记录存档。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议事规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政联席会议坚持一事一议，出席会议的成员充分发表意见后，由党政主要负责人根据具体意见情况作出决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政联席会议应遵循民主集中制原则，必须有三分之二的成员到会方可召开。因故不能出席会议的，需向会议主持人请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充分讨论的基础上，可采取口头表决、举手表决或无记名投票等方式进行表决。表决时，以赞成人数超过应到人数的二分之一为通过。存在较大分歧的事项应暂缓决定，必要时可按组织程序向学校请示和反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政联席会议参加人员必须严格遵守会议保密规定，不得透露讨论过程及参会人员发表的意见。人事、干部议题涉及到与会者本人或其亲属时，有关人员应予回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行与监督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经党政联席会议集体作出的决定，必须坚决贯彻执行并加强检查落实，任何人无权擅自更改。如遇到新的情况，确实不能按原决定执行时，应及时提交党政联席会议复议；在特殊情况下，可由党政主要负责人商定后作出适当调整，但应提交下次党政联席会议通报；需经学校批准的事项，应按程序及时报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党政联席会议的决定有不同意见可以保留，或向学校反映，但在本级或上级组织未作出改变之前必须无条件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不执行、拖延执行或擅自改变会议决定而造成工作损失的，实行责任追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议决定事项和执行情况一般应在本单位公布，接受群众监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于应当经党政联席会议讨论决定的事项，如遇紧急情况，来不及召开党政联席会议或征求班子其他成员意见时，党政主要负责人商定后可以作出应急处理，但事后应及时向班子其他成员通报和说明，并需由党政联席会议予以确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政联席会议制度的执行情况作为学院领导班子考核的重要内容。对违反本制度的干部，视其情节给予问责和党政纪处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制度由学院办公室负责解释，自发布之日起施行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7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600"/>
              <w:ind w:hanging="0"/>
              <w:rPr/>
            </w:pPr>
            <w:r>
              <w:rPr/>
              <w:t>中共云南财经大学金融学院委员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</w:t>
            </w:r>
            <w:r>
              <w:rPr/>
              <w:t>8</w:t>
            </w:r>
            <w:r>
              <w:rPr>
                <w:rFonts w:cs="仿宋_GB2312"/>
              </w:rPr>
              <w:t>年</w:t>
            </w:r>
            <w:r>
              <w:rPr/>
              <w:t>7</w:t>
            </w:r>
            <w:r>
              <w:rPr>
                <w:rFonts w:cs="仿宋_GB2312"/>
              </w:rPr>
              <w:t>月</w:t>
            </w:r>
            <w:r>
              <w:rPr>
                <w:rFonts w:cs="仿宋_GB2312"/>
              </w:rPr>
              <w:t>18</w:t>
            </w:r>
            <w:r>
              <w:rPr>
                <w:rFonts w:cs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43:00Z</dcterms:created>
  <dc:creator>微软用户</dc:creator>
  <dc:description/>
  <dc:language>en-US</dc:language>
  <cp:lastModifiedBy>lenovo</cp:lastModifiedBy>
  <cp:lastPrinted>2018-07-18T10:41:00Z</cp:lastPrinted>
  <dcterms:modified xsi:type="dcterms:W3CDTF">2018-10-01T10:32:49Z</dcterms:modified>
  <cp:revision>2</cp:revision>
  <dc:subject/>
  <dc:title>云南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