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云南云天化农资连锁有限公司校园招聘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、公司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云南云天化农资连锁有限公司（简称云天化连锁）是云天化股份旗下集农业生产资料、工业生产原料销售、服务于一体的大型商贸流通企业，注册资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司主营各类高端复合肥和优质基础肥，复合肥产品包括常规复合肥、硝基复合肥、全水溶复合肥、腐殖酸复合肥、控失复合肥、控释掺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B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肥、花卉园艺肥、大量元素水溶肥等；基础肥产品包括尿素、磷酸二铵、磷酸一铵、工业磷酸一铵、重过磷酸钙、普通过磷酸钙等。除化肥产品外，通过产业链延伸，业务还涵盖矿产品、化工原料、农药、种子、农业设施、农副产品贸易等诸多领域，在全国设立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复合肥大区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基础肥大区，拥有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多家经销商，依托丰富的产品资源和品牌优势，形成了立足云南，覆盖全国的营销网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作为云南省农资流通领域的龙头企业，公司先后荣获“中国农资流通行业最具价值品牌”、“云南省农资流通领域龙头企业”、“云南省十佳农资企业”、“农民信赖的好品牌”等荣誉。在激烈的市场角逐中，公司坚持以市场为导向，依托云天化丰富的产品资源和品牌优势，按照云天化“肥为基础、肥化并举、相关多元、转型升级”的发展战略，积极推进研产销一体化，搭建农资电商平台，构建三级农化服务体系，提供作物全程解决方案，实现以渠道为核心的深度营销模式转型升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司始终坚持“诚信合作，规范透明，服务至上，务实创新”的经营理念，遵循“让土地用上好肥料，与合作伙伴共成长”的战略愿景，以“立根大地、服务田间；与您携手、志搏云天”的服务理念，全力打造与客户成为事业共同体和命运共同体，以一流的人才、一流的产品和一流的服务，努力成为行业引领者和客户首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云南云天化农资连锁有限公司期待您的加盟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二、招聘需求</w:t>
      </w:r>
    </w:p>
    <w:tbl>
      <w:tblPr>
        <w:tblW w:w="866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  <w:gridCol w:w="736"/>
        <w:gridCol w:w="909"/>
        <w:gridCol w:w="2727"/>
        <w:gridCol w:w="783"/>
      </w:tblGrid>
      <w:tr>
        <w:trPr>
          <w:trHeight w:val="390" w:hRule="atLeast"/>
        </w:trPr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2727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基本要求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作地点</w:t>
            </w:r>
          </w:p>
        </w:tc>
      </w:tr>
      <w:tr>
        <w:trPr>
          <w:trHeight w:val="780" w:hRule="atLeast"/>
        </w:trPr>
        <w:tc>
          <w:tcPr>
            <w:tcW w:w="3511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会相关专业</w:t>
            </w:r>
          </w:p>
        </w:tc>
        <w:tc>
          <w:tcPr>
            <w:tcW w:w="73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-5</w:t>
            </w:r>
          </w:p>
        </w:tc>
        <w:tc>
          <w:tcPr>
            <w:tcW w:w="272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持有会计从业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较强的学习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身体健康，能吃苦耐劳；积极主动、责任心强、敢于担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具备良好的沟通能力和团队协作能力。</w:t>
            </w:r>
          </w:p>
        </w:tc>
        <w:tc>
          <w:tcPr>
            <w:tcW w:w="7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昆明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、薪资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在行业内提供有竞争力的薪酬水平，以业绩为导向、以业绩论英雄，为业绩优秀的员工提供丰厚的薪酬回报，努力打造一支高绩效的员工队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为员工建立多元化的激励机制，建立系统的人才培养计划和职业发展通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设有交通补助、出差补助、通讯补助、健康体检、生日慰问、年休假、探亲假等人性化的福利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建立了完善的社会保障体系，为员工缴纳六险（含高额商业保险）一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四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ythlszp@yth.c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871-6464420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联系人：吉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司总部地址：云南省昆明市滇池国家旅游度假区金柳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19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