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关于</w:t>
      </w:r>
      <w:r>
        <w:rPr>
          <w:rFonts w:cs="Arial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kern w:val="0"/>
          <w:sz w:val="44"/>
          <w:szCs w:val="44"/>
        </w:rPr>
        <w:t>年上半年教师资格认定课程考试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属各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资格是国家对专门从事教育教学工作人员的基本要求，同时也是评聘教师系列专业技术职务的必备条件。根据省教育厅《云南省教育厅关于举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上半年教师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资格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认定课程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考试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的通知》文件精神，现就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上半年高等教育学、高等教育心理学考试等有关工作通知如下：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安排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考试时间</w:t>
      </w:r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       上午（</w:t>
      </w:r>
      <w:r>
        <w:rPr>
          <w:rFonts w:cs="宋体;SimSun" w:ascii="宋体;SimSun" w:hAnsi="宋体;SimSun"/>
          <w:kern w:val="0"/>
          <w:sz w:val="28"/>
          <w:szCs w:val="28"/>
        </w:rPr>
        <w:t>9:00-11:30</w:t>
      </w:r>
      <w:r>
        <w:rPr>
          <w:rFonts w:ascii="宋体;SimSun" w:hAnsi="宋体;SimSun" w:cs="宋体;SimSun"/>
          <w:kern w:val="0"/>
          <w:sz w:val="28"/>
          <w:szCs w:val="28"/>
        </w:rPr>
        <w:t>）高等教育学</w:t>
      </w:r>
    </w:p>
    <w:p>
      <w:pPr>
        <w:pStyle w:val="Normal"/>
        <w:widowControl/>
        <w:spacing w:lineRule="auto" w:line="360"/>
        <w:ind w:firstLine="3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下午（</w:t>
      </w:r>
      <w:r>
        <w:rPr>
          <w:rFonts w:cs="宋体;SimSun" w:ascii="宋体;SimSun" w:hAnsi="宋体;SimSun"/>
          <w:kern w:val="0"/>
          <w:sz w:val="28"/>
          <w:szCs w:val="28"/>
        </w:rPr>
        <w:t>14:30-17:00</w:t>
      </w:r>
      <w:r>
        <w:rPr>
          <w:rFonts w:ascii="宋体;SimSun" w:hAnsi="宋体;SimSun" w:cs="宋体;SimSun"/>
          <w:kern w:val="0"/>
          <w:sz w:val="28"/>
          <w:szCs w:val="28"/>
        </w:rPr>
        <w:t>）高等教育心理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报名及确认</w:t>
      </w:r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网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报名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及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确认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同时</w:t>
      </w:r>
      <w:hyperlink r:id="rId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进行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考生登录网站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//</w:t>
        </w:r>
      </w:hyperlink>
      <w:hyperlink r:id="rId8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ynz</w:t>
        </w:r>
      </w:hyperlink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k</w:t>
      </w:r>
      <w:r>
        <w:rPr>
          <w:rStyle w:val="InternetLink"/>
          <w:rFonts w:cs="宋体;SimSun" w:ascii="宋体;SimSun" w:hAnsi="宋体;SimSun"/>
          <w:kern w:val="0"/>
          <w:sz w:val="28"/>
          <w:szCs w:val="28"/>
        </w:rPr>
        <w:t>.cn</w:t>
      </w:r>
      <w:r>
        <w:rPr>
          <w:rFonts w:ascii="宋体;SimSun" w:hAnsi="宋体;SimSun" w:cs="宋体;SimSun"/>
          <w:kern w:val="0"/>
          <w:sz w:val="28"/>
          <w:szCs w:val="28"/>
        </w:rPr>
        <w:t>进入工作网自行录入</w:t>
      </w:r>
      <w:hyperlink r:id="rId9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报名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信息后，须到招考办指定报名点</w:t>
      </w:r>
      <w:hyperlink r:id="rId10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确认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办理验证、照像、交费（每门课程报考费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元）等手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成绩查询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考试结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月后，考生可以凭准考证号上网查询考试成绩。成绩查询网址：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ynzs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省招生考试院咨询电话：</w:t>
      </w:r>
      <w:r>
        <w:rPr>
          <w:rFonts w:cs="宋体;SimSun" w:ascii="宋体;SimSun" w:hAnsi="宋体;SimSun"/>
          <w:kern w:val="0"/>
          <w:sz w:val="28"/>
          <w:szCs w:val="28"/>
        </w:rPr>
        <w:t>0871-6515620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1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前培训及教材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考前培训</w:t>
      </w:r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校不组织任何形式的培训。申请人可以自学形式认真补修教育学和教育心理学课程。也可参加由教师资格认定机构审核认定的培训院校组织的培训，或参加省教师资格认定指导中心组织的培训。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关培训的相关事宜请咨询省教师资格认定指导中心，地址：龙泉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（教育培训大厦二楼，省教育厅右裙楼）；联系人：杨力荔，联系电话：</w:t>
      </w:r>
      <w:r>
        <w:rPr>
          <w:rFonts w:cs="宋体;SimSun" w:ascii="宋体;SimSun" w:hAnsi="宋体;SimSun"/>
          <w:kern w:val="0"/>
          <w:sz w:val="28"/>
          <w:szCs w:val="28"/>
        </w:rPr>
        <w:t>65112453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培训</w:t>
      </w:r>
      <w:hyperlink r:id="rId1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教材</w:t>
        </w:r>
      </w:hyperlink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统一使用由教育部人事司、教育部考试中心指定的教师资格制度实施工作指导丛书《教育心理学考试</w:t>
      </w:r>
      <w:hyperlink r:id="rId1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大纲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》和《教育学考试</w:t>
      </w:r>
      <w:hyperlink r:id="rId14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大纲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其他</w:t>
      </w:r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凡尚未取得教师资格证的硕士以上人员，必须参加教师</w:t>
      </w:r>
      <w:hyperlink r:id="rId15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资格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认定课程</w:t>
      </w:r>
      <w:hyperlink r:id="rId16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考试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教师资格证的取得，作为教师系列职称评聘的必要条件。</w:t>
      </w:r>
    </w:p>
    <w:p>
      <w:pPr>
        <w:pStyle w:val="Normal"/>
        <w:widowControl/>
        <w:spacing w:lineRule="auto" w:line="360"/>
        <w:ind w:firstLine="57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相关政策可登陆省教育厅网站人事处网页</w:t>
      </w:r>
      <w:hyperlink r:id="rId17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ynjy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参阅《云南省教师资格认定工作办事指南》和《教师资格认定政策问答》。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</w:p>
    <w:p>
      <w:pPr>
        <w:pStyle w:val="Normal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w.net/tag/view/id-%D7&#696;%F1" TargetMode="External"/><Relationship Id="rId3" Type="http://schemas.openxmlformats.org/officeDocument/2006/relationships/hyperlink" Target="http://www.eksw.net/tag/view/id-%BF%BC%CA%D4" TargetMode="External"/><Relationship Id="rId4" Type="http://schemas.openxmlformats.org/officeDocument/2006/relationships/hyperlink" Target="http://www.eksw.net/tag/view/id-%B1%A8%C3%FB" TargetMode="External"/><Relationship Id="rId5" Type="http://schemas.openxmlformats.org/officeDocument/2006/relationships/hyperlink" Target="http://www.eksw.net/tag/view/id-&#567;%C8%CF" TargetMode="External"/><Relationship Id="rId6" Type="http://schemas.openxmlformats.org/officeDocument/2006/relationships/hyperlink" Target="http://www.eksw.net/tag/view/id-%BD%F8%D0%D0" TargetMode="External"/><Relationship Id="rId7" Type="http://schemas.openxmlformats.org/officeDocument/2006/relationships/hyperlink" Target="http://work.ynzs.cn/ZSGL/Login.jsp" TargetMode="External"/><Relationship Id="rId8" Type="http://schemas.openxmlformats.org/officeDocument/2006/relationships/hyperlink" Target="http://www.ynzs.cn/" TargetMode="External"/><Relationship Id="rId9" Type="http://schemas.openxmlformats.org/officeDocument/2006/relationships/hyperlink" Target="http://www.eksw.net/tag/view/id-%B1%A8%C3%FB" TargetMode="External"/><Relationship Id="rId10" Type="http://schemas.openxmlformats.org/officeDocument/2006/relationships/hyperlink" Target="http://www.eksw.net/tag/view/id-&#567;%C8%CF" TargetMode="External"/><Relationship Id="rId11" Type="http://schemas.openxmlformats.org/officeDocument/2006/relationships/hyperlink" Target="http://www.ynzs.cn/" TargetMode="External"/><Relationship Id="rId12" Type="http://schemas.openxmlformats.org/officeDocument/2006/relationships/hyperlink" Target="http://www.eksw.net/tag/view/id-%BD&#818;%C4" TargetMode="External"/><Relationship Id="rId13" Type="http://schemas.openxmlformats.org/officeDocument/2006/relationships/hyperlink" Target="http://www.eksw.net/tag/view/id-%B4%F3%B8%D9" TargetMode="External"/><Relationship Id="rId14" Type="http://schemas.openxmlformats.org/officeDocument/2006/relationships/hyperlink" Target="http://www.eksw.net/tag/view/id-%B4%F3%B8%D9" TargetMode="External"/><Relationship Id="rId15" Type="http://schemas.openxmlformats.org/officeDocument/2006/relationships/hyperlink" Target="http://www.eksw.net/tag/view/id-%D7&#696;%F1" TargetMode="External"/><Relationship Id="rId16" Type="http://schemas.openxmlformats.org/officeDocument/2006/relationships/hyperlink" Target="http://www.eksw.net/tag/view/id-%BF%BC%CA%D4" TargetMode="External"/><Relationship Id="rId17" Type="http://schemas.openxmlformats.org/officeDocument/2006/relationships/hyperlink" Target="http://www.ynjy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0:00Z</dcterms:created>
  <dc:creator>User</dc:creator>
  <dc:description/>
  <cp:keywords/>
  <dc:language>en-US</dc:language>
  <cp:lastModifiedBy>李红梅</cp:lastModifiedBy>
  <cp:lastPrinted>2014-12-02T15:37:00Z</cp:lastPrinted>
  <dcterms:modified xsi:type="dcterms:W3CDTF">2014-12-02T07:37:00Z</dcterms:modified>
  <cp:revision>25</cp:revision>
  <dc:subject/>
  <dc:title>关于2012年上半年教师资格认定课程考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