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关于组织我校第十一届青年教师现代教育技术应用演示课决赛（暨）</w:t>
      </w:r>
      <w:r>
        <w:rPr>
          <w:rFonts w:eastAsia="华文中宋;微软雅黑" w:cs="华文中宋;微软雅黑" w:ascii="华文中宋;微软雅黑" w:hAnsi="华文中宋;微软雅黑"/>
          <w:b/>
          <w:sz w:val="44"/>
          <w:szCs w:val="44"/>
        </w:rPr>
        <w:t>2014</w:t>
      </w:r>
      <w:r>
        <w:rPr>
          <w:rFonts w:ascii="华文中宋;微软雅黑" w:hAnsi="华文中宋;微软雅黑" w:cs="华文中宋;微软雅黑" w:eastAsia="华文中宋;微软雅黑"/>
          <w:b/>
          <w:sz w:val="44"/>
          <w:szCs w:val="44"/>
        </w:rPr>
        <w:t>年</w:t>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下半年本科课堂教学观摩课的通知</w:t>
      </w:r>
    </w:p>
    <w:p>
      <w:pPr>
        <w:pStyle w:val="Normal"/>
        <w:spacing w:lineRule="auto" w:line="360"/>
        <w:jc w:val="center"/>
        <w:rPr>
          <w:rFonts w:ascii="方正小标宋简体" w:hAnsi="方正小标宋简体" w:eastAsia="方正小标宋简体" w:cs="仿宋_GB2312;微软雅黑"/>
          <w:b/>
          <w:b/>
          <w:bCs/>
          <w:sz w:val="44"/>
          <w:szCs w:val="44"/>
        </w:rPr>
      </w:pPr>
      <w:r>
        <w:rPr>
          <w:rFonts w:eastAsia="方正小标宋简体" w:cs="仿宋_GB2312;微软雅黑" w:ascii="方正小标宋简体" w:hAnsi="方正小标宋简体"/>
          <w:b/>
          <w:bCs/>
          <w:sz w:val="44"/>
          <w:szCs w:val="44"/>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各教学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云南财经大学“十二五”期间本科教学质量与教学改革实施暂行办法》要求，为了让教师有一个相互学习、交流经验、取长补短、不断提高课堂教学水平的平台，在我校第十一届青年教师现代教育技术应用演示课竞赛复赛的基础上。我校教师教学发展中心、校工会、实验室与实验教学管理中心将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星期六）在凌云楼北附</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国际学术报告厅，组织我校第十一届青年教师现代教育技术应用演示课竞赛决赛（暨）</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下半年本科课堂教学观摩课，参加这次听课的老师包括：云南省教育厅国培项目青年骨干教师、我校按照《云南财经大学助教制度实施意见》的助教制度培养对象范围确定的助教、</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新进的教师、参加我校第十一届青年教师现代教育技术应用演示课的教师和其他自愿参加教学观摩的老师。现将相关事项通知如下：</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教师现代教育技术应用演示课决赛（暨）课堂教学观摩课目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校第十一届青年教师现代教育技术应用演示课复赛的优秀教师中，在最后决出第一、二、三名的同时，为教师们搭建一个交流、学习的平台。让广大教师分享与交流教学经验，探索新形势下教学的新思路、新方法，大力推进课堂教学改革，提高教学效果；发挥优秀教师的示范、引领作用，推广先进的课堂教学理念；充分挖掘教师的教学潜能，提升教师师德修养、教学能力和教学水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教师现代教育技术应用演示课决赛（暨）课堂教学观摩课的安排</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课堂教学观摩课由本届教育技术应用演示课获前三名的教师主讲，并请专家评议，教师交流等方式进行。具体安排如下表：</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云南财经大学教师现代教育技术应用演示课</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决赛（暨）本科课堂教学观摩课安排表</w:t>
      </w:r>
    </w:p>
    <w:tbl>
      <w:tblPr>
        <w:tblW w:w="8890" w:type="dxa"/>
        <w:jc w:val="right"/>
        <w:tblInd w:w="0" w:type="dxa"/>
        <w:tblLayout w:type="fixed"/>
        <w:tblCellMar>
          <w:top w:w="0" w:type="dxa"/>
          <w:left w:w="108" w:type="dxa"/>
          <w:bottom w:w="0" w:type="dxa"/>
          <w:right w:w="108" w:type="dxa"/>
        </w:tblCellMar>
      </w:tblPr>
      <w:tblGrid>
        <w:gridCol w:w="2270"/>
        <w:gridCol w:w="3530"/>
        <w:gridCol w:w="1125"/>
        <w:gridCol w:w="1965"/>
      </w:tblGrid>
      <w:tr>
        <w:trPr>
          <w:trHeight w:val="46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时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务、职称、学历</w:t>
            </w:r>
          </w:p>
        </w:tc>
      </w:tr>
      <w:tr>
        <w:trPr>
          <w:trHeight w:val="2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32"/>
                <w:szCs w:val="32"/>
              </w:rPr>
              <w:t>8:30-8:4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班典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8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0-9: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观摩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陈晓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讲师</w:t>
            </w:r>
          </w:p>
        </w:tc>
      </w:tr>
      <w:tr>
        <w:trPr>
          <w:trHeight w:val="4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0-9: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说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5-9: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家点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0-9:4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议与交流学习</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评委专家打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0-10: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观摩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邓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讲师</w:t>
            </w:r>
          </w:p>
        </w:tc>
      </w:tr>
      <w:tr>
        <w:trPr>
          <w:trHeight w:val="5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0-10: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说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5-10: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家点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0-10:4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议与交流学习</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评委专家打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0-11: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观摩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彭家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副教授</w:t>
            </w:r>
          </w:p>
        </w:tc>
      </w:tr>
      <w:tr>
        <w:trPr>
          <w:trHeight w:val="4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0-11: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说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5-11: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家点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32"/>
                <w:szCs w:val="32"/>
              </w:rPr>
              <w:t>11:30-11:4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议与交流学习</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评委专家打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0-11:50</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颁奖</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相关事项</w:t>
      </w:r>
    </w:p>
    <w:p>
      <w:pPr>
        <w:pStyle w:val="Normal"/>
        <w:ind w:firstLine="640"/>
        <w:rPr/>
      </w:pPr>
      <w:r>
        <w:rPr>
          <w:rFonts w:ascii="仿宋_GB2312;微软雅黑" w:hAnsi="仿宋_GB2312;微软雅黑" w:eastAsia="仿宋_GB2312;微软雅黑"/>
          <w:sz w:val="32"/>
          <w:szCs w:val="32"/>
        </w:rPr>
        <w:t>（一）请各教学单位按照《云南财经大学助教制度实施意见》的助教制度培养对象范围确定的助教、</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新进的教师参加，同时欢迎其他教师参加。各教学部门组织参加人数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请各教学单位在</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前填写《云南财经大学教学观摩课听课教师名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给教师教学发展中心人事处</w:t>
      </w:r>
      <w:r>
        <w:rPr>
          <w:rFonts w:eastAsia="仿宋_GB2312;微软雅黑" w:ascii="仿宋_GB2312;微软雅黑" w:hAnsi="仿宋_GB2312;微软雅黑"/>
          <w:sz w:val="32"/>
          <w:szCs w:val="32"/>
        </w:rPr>
        <w:t>308</w:t>
      </w:r>
      <w:r>
        <w:rPr>
          <w:rFonts w:ascii="仿宋_GB2312;微软雅黑" w:hAnsi="仿宋_GB2312;微软雅黑" w:eastAsia="仿宋_GB2312;微软雅黑"/>
          <w:sz w:val="32"/>
          <w:szCs w:val="32"/>
        </w:rPr>
        <w:t>室李红梅老师，</w:t>
      </w:r>
      <w:hyperlink r:id="rId2">
        <w:r>
          <w:rPr>
            <w:rStyle w:val="InternetLink"/>
            <w:rFonts w:ascii="仿宋_GB2312;微软雅黑" w:hAnsi="仿宋_GB2312;微软雅黑" w:eastAsia="仿宋_GB2312;微软雅黑"/>
            <w:sz w:val="32"/>
            <w:szCs w:val="32"/>
          </w:rPr>
          <w:t>电子版发至</w:t>
        </w:r>
        <w:r>
          <w:rPr>
            <w:rStyle w:val="InternetLink"/>
            <w:rFonts w:eastAsia="仿宋_GB2312;微软雅黑" w:ascii="仿宋_GB2312;微软雅黑" w:hAnsi="仿宋_GB2312;微软雅黑"/>
            <w:sz w:val="32"/>
            <w:szCs w:val="32"/>
          </w:rPr>
          <w:t>1536745682@qq.com</w:t>
        </w:r>
      </w:hyperlink>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 xml:space="preserve">65736071  </w:t>
      </w:r>
      <w:r>
        <w:rPr>
          <w:rFonts w:ascii="仿宋_GB2312;微软雅黑" w:hAnsi="仿宋_GB2312;微软雅黑" w:eastAsia="仿宋_GB2312;微软雅黑"/>
          <w:sz w:val="32"/>
          <w:szCs w:val="32"/>
        </w:rPr>
        <w:t>内线：</w:t>
      </w:r>
      <w:r>
        <w:rPr>
          <w:rFonts w:eastAsia="仿宋_GB2312;微软雅黑" w:ascii="仿宋_GB2312;微软雅黑" w:hAnsi="仿宋_GB2312;微软雅黑"/>
          <w:sz w:val="32"/>
          <w:szCs w:val="32"/>
        </w:rPr>
        <w:t>6071</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参加观摩课的听课教师认真做好听课记录和观摩心得体会，并填写《云南财经大学本科教学观摩听课记录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前将《云南财经大学本科教学观摩听课记录表》交教师教学发展中心备案存档，形成教师教学成长档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观摩课向全校师生开放，欢迎广大师生积极参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请参加教学观摩课的教师提前</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钟到会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云南财经大学教学观摩课听课教师名单》</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云南财经大学本科教学观摩听课记录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校工会                 人事处教师教学发展中心                   </w:t>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验室与实验教学管理中心</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41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一四年十二月二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51330477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42:00Z</dcterms:created>
  <dc:creator>Administrator</dc:creator>
  <dc:description/>
  <cp:keywords/>
  <dc:language>en-US</dc:language>
  <cp:lastModifiedBy>微软用户</cp:lastModifiedBy>
  <dcterms:modified xsi:type="dcterms:W3CDTF">2014-12-03T08:44:00Z</dcterms:modified>
  <cp:revision>2</cp:revision>
  <dc:subject/>
  <dc:title/>
</cp:coreProperties>
</file>