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云南财经大学实验课程建设项目中期检查表</w:t>
      </w:r>
    </w:p>
    <w:tbl>
      <w:tblPr>
        <w:tblW w:w="864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07"/>
        <w:gridCol w:w="2530"/>
        <w:gridCol w:w="1436"/>
        <w:gridCol w:w="1447"/>
      </w:tblGrid>
      <w:tr>
        <w:trPr>
          <w:trHeight w:val="771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基本情 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经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形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750" w:right="113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实验课程建设阶段性成果说明</w:t>
            </w:r>
          </w:p>
          <w:p>
            <w:pPr>
              <w:pStyle w:val="Normal"/>
              <w:spacing w:lineRule="exact" w:line="700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内容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物化性、标志性、特色性成果</w:t>
            </w:r>
          </w:p>
        </w:tc>
      </w:tr>
      <w:tr>
        <w:trPr>
          <w:trHeight w:val="1262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条件（含网络资源运用情况）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实验教材建设 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与手段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（含科研成果或获奖情况）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建设内容及进程</w:t>
            </w:r>
          </w:p>
        </w:tc>
        <w:tc>
          <w:tcPr>
            <w:tcW w:w="5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项目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一阶段建设计划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使用情况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含经费到位情况、经费支出明细及下一阶段经费预算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4"/>
              </w:rPr>
              <w:t>所在学院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学院负责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22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7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专家组意见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优秀，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合格，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基本合格，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不合格                                       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/>
        <w:t>注：根据需要可另附纸。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45:00Z</dcterms:created>
  <dc:creator>Administrator</dc:creator>
  <dc:description/>
  <cp:keywords/>
  <dc:language>en-US</dc:language>
  <cp:lastModifiedBy>方芳【实验室与实验教学管理中心其他】</cp:lastModifiedBy>
  <cp:lastPrinted>2013-11-19T13:59:00Z</cp:lastPrinted>
  <dcterms:modified xsi:type="dcterms:W3CDTF">2018-10-12T03:10:00Z</dcterms:modified>
  <cp:revision>7</cp:revision>
  <dc:subject/>
  <dc:title>喀什师范学院课程建设项目中期检查表</dc:title>
</cp:coreProperties>
</file>