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节日慰问品明细表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黑体;SimHei"/>
          <w:bCs/>
          <w:sz w:val="44"/>
          <w:szCs w:val="44"/>
        </w:rPr>
      </w:pPr>
      <w:r>
        <w:rPr>
          <w:rFonts w:eastAsia="微软简标宋" w:cs="黑体;SimHei" w:ascii="微软简标宋" w:hAnsi="微软简标宋"/>
          <w:bCs/>
          <w:sz w:val="44"/>
          <w:szCs w:val="44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7"/>
        <w:gridCol w:w="5296"/>
        <w:gridCol w:w="992"/>
      </w:tblGrid>
      <w:tr>
        <w:trPr>
          <w:trHeight w:val="737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产品名称、规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粮油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大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转基因金菜花（菜籽核桃食用调和油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桶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桶</w:t>
            </w:r>
          </w:p>
        </w:tc>
      </w:tr>
      <w:tr>
        <w:trPr>
          <w:trHeight w:val="768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杂粮和坚果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选杂粮礼盒（黑芝麻、黄豆、红小豆、黑米、血糯米、薏苡仁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坚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大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杂粮和坚果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家庄粥米随手礼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家庄有机五福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萃每日坚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797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谷杂粮礼盒（珍珠红小豆、糯性玉米粒、玉米糁、血糯米、黄小米、燕麦片、高粱米、黄豆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生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锈钢真空焖烧杯（赠品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用途陶瓷碗（赠品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厨房用品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立人深炖锅（内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</w:p>
        </w:tc>
      </w:tr>
      <w:tr>
        <w:trPr>
          <w:trHeight w:val="49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厨房用品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爱仕达牌炒锅（晶石不粘锅，内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日常用品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奥妙自然工坊牛油果温和洗衣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米餐具净（无香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达卷筒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</w:t>
            </w:r>
          </w:p>
        </w:tc>
      </w:tr>
      <w:tr>
        <w:trPr>
          <w:trHeight w:val="49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达抽纸（自然无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赠品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</w:t>
            </w:r>
          </w:p>
        </w:tc>
      </w:tr>
      <w:tr>
        <w:trPr>
          <w:trHeight w:val="49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（床上用品）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莱 奥菲拉纤柔双层毯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×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5:00Z</dcterms:created>
  <dc:creator>Gh</dc:creator>
  <dc:description/>
  <dc:language>en-US</dc:language>
  <cp:lastModifiedBy>Gh</cp:lastModifiedBy>
  <dcterms:modified xsi:type="dcterms:W3CDTF">2018-11-01T00:46:00Z</dcterms:modified>
  <cp:revision>1</cp:revision>
  <dc:subject/>
  <dc:title/>
</cp:coreProperties>
</file>