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891540</wp:posOffset>
            </wp:positionV>
            <wp:extent cx="6779895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215" cy="1040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76185" cy="10424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9675" cy="10401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9675" cy="10401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9675" cy="10401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9675" cy="10401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52:00Z</dcterms:created>
  <dc:creator>用户李楠羲</dc:creator>
  <dc:description/>
  <cp:keywords/>
  <dc:language>en-US</dc:language>
  <cp:lastModifiedBy>用户李楠羲</cp:lastModifiedBy>
  <dcterms:modified xsi:type="dcterms:W3CDTF">2014-04-24T08:28:00Z</dcterms:modified>
  <cp:revision>4</cp:revision>
  <dc:subject/>
  <dc:title> </dc:title>
</cp:coreProperties>
</file>