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简标宋;方正粗黑宋简体" w:hAnsi="微软简标宋;方正粗黑宋简体" w:eastAsia="微软简标宋;方正粗黑宋简体"/>
          <w:sz w:val="32"/>
          <w:szCs w:val="32"/>
        </w:rPr>
      </w:pPr>
      <w:r>
        <w:rPr>
          <w:rFonts w:eastAsia="微软简标宋;方正粗黑宋简体" w:ascii="微软简标宋;方正粗黑宋简体" w:hAnsi="微软简标宋;方正粗黑宋简体"/>
          <w:sz w:val="32"/>
          <w:szCs w:val="32"/>
        </w:rPr>
        <w:t>XXXX</w:t>
      </w:r>
      <w:r>
        <w:rPr>
          <w:rFonts w:ascii="微软简标宋;方正粗黑宋简体" w:hAnsi="微软简标宋;方正粗黑宋简体" w:eastAsia="微软简标宋;方正粗黑宋简体"/>
          <w:sz w:val="32"/>
          <w:szCs w:val="32"/>
        </w:rPr>
        <w:t>年上（下）半年因公临时出国（境）参会计划申报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微软简标宋;方正粗黑宋简体" w:hAnsi="微软简标宋;方正粗黑宋简体" w:eastAsia="微软简标宋;方正粗黑宋简体"/>
          <w:sz w:val="28"/>
          <w:szCs w:val="28"/>
        </w:rPr>
      </w:pPr>
      <w:r>
        <w:rPr>
          <w:rFonts w:ascii="微软简标宋;方正粗黑宋简体" w:hAnsi="微软简标宋;方正粗黑宋简体" w:eastAsia="微软简标宋;方正粗黑宋简体"/>
          <w:sz w:val="28"/>
          <w:szCs w:val="28"/>
        </w:rPr>
        <w:t>申报部门：</w:t>
      </w:r>
      <w:r>
        <w:rPr>
          <w:rFonts w:ascii="微软简标宋;方正粗黑宋简体" w:hAnsi="微软简标宋;方正粗黑宋简体" w:cs="宋体;SimSun" w:eastAsia="微软简标宋;方正粗黑宋简体"/>
          <w:sz w:val="28"/>
          <w:szCs w:val="28"/>
        </w:rPr>
        <w:t xml:space="preserve">                                </w:t>
      </w:r>
      <w:r>
        <w:rPr>
          <w:rFonts w:ascii="微软简标宋;方正粗黑宋简体" w:hAnsi="微软简标宋;方正粗黑宋简体" w:eastAsia="微软简标宋;方正粗黑宋简体"/>
          <w:sz w:val="28"/>
          <w:szCs w:val="28"/>
        </w:rPr>
        <w:t>填表日期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1680"/>
        <w:gridCol w:w="1470"/>
        <w:gridCol w:w="2415"/>
        <w:gridCol w:w="14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国际会议名称（中文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国际会议名称（英文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国际会议级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会议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年  月  日至   年  月  日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会议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会议主办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发邀人姓名、单位、职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拟参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在会议中担任角色</w:t>
            </w:r>
            <w:r>
              <w:rPr>
                <w:rFonts w:ascii="仿宋_GB2312" w:hAnsi="仿宋_GB2312" w:eastAsia="仿宋_GB2312"/>
                <w:sz w:val="18"/>
                <w:szCs w:val="30"/>
              </w:rPr>
              <w:t>（大会主题演讲者、小组讨论主持人、小组讨论主题发言人、参会代表或注明其他类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是否宣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46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46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46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46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46"/>
                <w:szCs w:val="30"/>
              </w:rPr>
            </w:pPr>
            <w:r>
              <w:rPr>
                <w:rFonts w:eastAsia="仿宋_GB2312"/>
                <w:b/>
                <w:sz w:val="46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论文题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（中英文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出国（境）参会经费来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部门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负责人签字（盖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   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粗黑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8:00Z</dcterms:created>
  <dc:creator>微软用户</dc:creator>
  <dc:description/>
  <dc:language>en-US</dc:language>
  <cp:lastModifiedBy>Windows 用户</cp:lastModifiedBy>
  <cp:lastPrinted>2014-07-09T10:29:00Z</cp:lastPrinted>
  <dcterms:modified xsi:type="dcterms:W3CDTF">2020-12-04T06:58:00Z</dcterms:modified>
  <cp:revision>2</cp:revision>
  <dc:subject/>
  <dc:title/>
</cp:coreProperties>
</file>