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64"/>
          <w:szCs w:val="6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64"/>
          <w:szCs w:val="6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64"/>
          <w:szCs w:val="6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64"/>
          <w:szCs w:val="64"/>
        </w:rPr>
        <w:drawing>
          <wp:inline distT="0" distB="0" distL="0" distR="0">
            <wp:extent cx="346202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sz w:val="64"/>
          <w:szCs w:val="6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64"/>
          <w:szCs w:val="64"/>
        </w:rPr>
        <w:t>年度工会工作重点目标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华文中宋;Batang"/>
          <w:bCs/>
          <w:sz w:val="72"/>
          <w:szCs w:val="64"/>
        </w:rPr>
      </w:pPr>
      <w:r>
        <w:rPr>
          <w:rFonts w:eastAsia="华文中宋;Batang" w:cs="华文中宋;Batang" w:ascii="华文中宋;Batang" w:hAnsi="华文中宋;Batang"/>
          <w:bCs/>
          <w:sz w:val="72"/>
          <w:szCs w:val="64"/>
        </w:rPr>
      </w:r>
    </w:p>
    <w:p>
      <w:pPr>
        <w:pStyle w:val="Normal"/>
        <w:spacing w:lineRule="exact" w:line="1600"/>
        <w:jc w:val="center"/>
        <w:rPr>
          <w:rFonts w:ascii="华文中宋;Batang" w:hAnsi="华文中宋;Batang" w:eastAsia="华文中宋;Batang" w:cs="宋体;SimSun"/>
          <w:b/>
          <w:b/>
          <w:sz w:val="120"/>
        </w:rPr>
      </w:pPr>
      <w:r>
        <w:rPr>
          <w:rFonts w:ascii="华文中宋;Batang" w:hAnsi="华文中宋;Batang" w:cs="宋体;SimSun" w:eastAsia="华文中宋;Batang"/>
          <w:b/>
          <w:sz w:val="120"/>
        </w:rPr>
        <w:t>责</w:t>
      </w:r>
    </w:p>
    <w:p>
      <w:pPr>
        <w:pStyle w:val="Normal"/>
        <w:spacing w:lineRule="exact" w:line="1600"/>
        <w:jc w:val="center"/>
        <w:rPr>
          <w:rFonts w:ascii="华文中宋;Batang" w:hAnsi="华文中宋;Batang" w:eastAsia="华文中宋;Batang" w:cs="宋体;SimSun"/>
          <w:b/>
          <w:b/>
          <w:sz w:val="120"/>
        </w:rPr>
      </w:pPr>
      <w:r>
        <w:rPr>
          <w:rFonts w:ascii="华文中宋;Batang" w:hAnsi="华文中宋;Batang" w:cs="宋体;SimSun" w:eastAsia="华文中宋;Batang"/>
          <w:b/>
          <w:sz w:val="120"/>
        </w:rPr>
        <w:t>任</w:t>
      </w:r>
    </w:p>
    <w:p>
      <w:pPr>
        <w:pStyle w:val="Normal"/>
        <w:spacing w:lineRule="exact" w:line="1600"/>
        <w:jc w:val="center"/>
        <w:rPr>
          <w:rFonts w:ascii="华文中宋;Batang" w:hAnsi="华文中宋;Batang" w:eastAsia="华文中宋;Batang" w:cs="宋体;SimSun"/>
          <w:b/>
          <w:b/>
          <w:sz w:val="120"/>
        </w:rPr>
      </w:pPr>
      <w:r>
        <w:rPr>
          <w:rFonts w:ascii="华文中宋;Batang" w:hAnsi="华文中宋;Batang" w:cs="宋体;SimSun" w:eastAsia="华文中宋;Batang"/>
          <w:b/>
          <w:sz w:val="120"/>
        </w:rPr>
        <w:t>书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sz w:val="36"/>
        </w:rPr>
      </w:pPr>
      <w:r>
        <w:rPr>
          <w:rFonts w:eastAsia="华文中宋;Batang" w:cs="宋体;SimSun" w:ascii="华文中宋;Batang" w:hAnsi="华文中宋;Batang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</w:tblGrid>
      <w:tr>
        <w:trPr>
          <w:trHeight w:val="851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14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校  工  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分工会</w:t>
            </w:r>
          </w:p>
        </w:tc>
      </w:tr>
      <w:tr>
        <w:trPr>
          <w:trHeight w:val="851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代表签字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sz w:val="36"/>
        </w:rPr>
        <w:t>一、《云南财经大学</w:t>
      </w:r>
      <w:r>
        <w:rPr>
          <w:sz w:val="36"/>
        </w:rPr>
        <w:t>2017</w:t>
      </w:r>
      <w:r>
        <w:rPr>
          <w:sz w:val="36"/>
        </w:rPr>
        <w:t>年度工会工作重点目标责任书》基本分为</w:t>
      </w:r>
      <w:r>
        <w:rPr>
          <w:sz w:val="36"/>
        </w:rPr>
        <w:t>100</w:t>
      </w:r>
      <w:r>
        <w:rPr>
          <w:sz w:val="36"/>
        </w:rPr>
        <w:t>分，加分项为</w:t>
      </w:r>
      <w:r>
        <w:rPr>
          <w:sz w:val="36"/>
        </w:rPr>
        <w:t>5</w:t>
      </w:r>
      <w:r>
        <w:rPr>
          <w:sz w:val="36"/>
        </w:rPr>
        <w:t>分，共计</w:t>
      </w:r>
      <w:r>
        <w:rPr>
          <w:sz w:val="36"/>
        </w:rPr>
        <w:t>105</w:t>
      </w:r>
      <w:r>
        <w:rPr>
          <w:sz w:val="36"/>
        </w:rPr>
        <w:t>分。</w:t>
      </w:r>
    </w:p>
    <w:p>
      <w:pPr>
        <w:pStyle w:val="Normal"/>
        <w:spacing w:lineRule="exact" w:line="600"/>
        <w:ind w:firstLine="720"/>
        <w:rPr/>
      </w:pPr>
      <w:r>
        <w:rPr>
          <w:sz w:val="36"/>
        </w:rPr>
        <w:t>二、云南财经大学</w:t>
      </w:r>
      <w:r>
        <w:rPr>
          <w:sz w:val="36"/>
        </w:rPr>
        <w:t>2017</w:t>
      </w:r>
      <w:r>
        <w:rPr>
          <w:sz w:val="36"/>
        </w:rPr>
        <w:t>年度工会工作重点目标考核结合工作台账采取被考核单位自评打分、工会委员会考核小组打分的方式进行。单位自评占</w:t>
      </w:r>
      <w:r>
        <w:rPr>
          <w:sz w:val="36"/>
        </w:rPr>
        <w:t>40%</w:t>
      </w:r>
      <w:r>
        <w:rPr>
          <w:sz w:val="36"/>
        </w:rPr>
        <w:t>，考核小组打分占</w:t>
      </w:r>
      <w:r>
        <w:rPr>
          <w:sz w:val="36"/>
        </w:rPr>
        <w:t>60%</w:t>
      </w:r>
      <w:r>
        <w:rPr>
          <w:sz w:val="36"/>
        </w:rPr>
        <w:t>。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sz w:val="36"/>
        </w:rPr>
        <w:t>三、未尽事宜，由学校工会负责解释。</w:t>
      </w:r>
    </w:p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40"/>
        <w:gridCol w:w="1280"/>
      </w:tblGrid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项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工作内容及评分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满分值</w:t>
            </w:r>
          </w:p>
        </w:tc>
      </w:tr>
      <w:tr>
        <w:trPr>
          <w:trHeight w:val="91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组织建设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上交年度工作计划 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迟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成且保持优秀职工小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建成且保持合格职工小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制定完善会员评家办法，组织参加会员评家活动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规范化的会员档案和会籍管理制度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设有宣传委员或信息员，按要求上报工会信息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进行工会工作调研和理论研究，撰写论文和课题，投稿两篇以上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投稿一篇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93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上交年度工作总结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迟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及时接收工会下发文件、通知，保管完整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96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维权机制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诉求表达机制，认真收集、及时掌握、深入分析职工的工作生活情况和思想动态，畅通渠道，积极主动向党组织汇报工会工作，反映职工的意愿和要求，并有相关记录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2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利益协调机制，分工会主席参与党政会议，进行了职工问题的处理和答复，并保存有相关记录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矛盾调处机制，积极开展工作，调解、处理教职工工作矛盾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权益保障机制，推动解决职工最关心、最直接、最现实的利益问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民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民主管理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寒假前召开二级教（工）代会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按时间召开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召开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分）；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运作规范，请示、议程、工作报告、财务报告、讨论材料等齐备并交校工会备案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分）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院（部）务公开领导机构和工作机构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制订院（部）务公开实施办法并组织实施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采用多种形式进行实质性的院（部）务公开，网页及时更新，公开规范化且有记录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提交院（部）务公开工作总结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建功立业和职工素质工程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开展《云岭职工跨越发展先锋活动》，制定《云岭职工人才工程》实施方案，按步骤推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多媒体教学比赛（后产、图书馆、资产公司等结合本单位特点组织职工业务技能比赛）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配合党政开展社会主义核心价值体系主题教育活动，培育和推选工会工作突出典型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1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进一步积极开展“师德师风建设”活动，成效显著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开展和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创建活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倡议并组织的“献爱心 送温暖”活动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第十四期职工医疗互助活动，参与面达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参与面低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95%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关心和帮助生活困难教职工，全面掌握职工的基本生活状况，建立了困难职工档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含单亲女职工档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并形成动态管理机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积极开展送温暖活动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开展以“和谐院部”创建为主题的丰富多彩的和谐文化建设活动，效果显著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排球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未组队参赛的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比赛中弃权一场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运动会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集体项目缺一项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其他文体比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缺一项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女职工 工作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女工委或设有女工委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交年度工作计划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完成学校女工委员会的工作安排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提交年度工作总结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积极引导女职工参与特殊疾病保险互助活动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围绕女职工需求开展各项文体活动、讲座、培训等，为女职工成长成才搭建平台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财务管理 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了规范化的工会财务管理制度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37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财务制度执行严格、规范，会计、出纳职责清晰，经费使用和账务处理符合规定、清楚规范，并定时向会员公布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、按要求足额缴纳工会经费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宣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报送校工会信息不少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篇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要求完成宣传栏承办工作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要求参与《财大教工》编辑工作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190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九、完成校工会布置的其他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158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十、创新和特色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各单位开展的创新工作，在年终考核汇报时由评委视情况打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总分：</w:t>
      </w:r>
      <w:r>
        <w:rPr>
          <w:b/>
          <w:sz w:val="36"/>
        </w:rPr>
        <w:t>100</w:t>
      </w:r>
      <w:r>
        <w:rPr>
          <w:b/>
          <w:sz w:val="36"/>
        </w:rPr>
        <w:t>分</w:t>
      </w:r>
      <w:r>
        <w:rPr>
          <w:b/>
          <w:sz w:val="36"/>
        </w:rPr>
        <w:t>+5</w:t>
      </w:r>
      <w:r>
        <w:rPr>
          <w:b/>
          <w:sz w:val="36"/>
        </w:rPr>
        <w:t>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工会建立有工作台账，各分工会可到工会办公室查看本单位日常工作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各分工会务必按时上交需上报的总结、计划等材料，今后工会不再另行通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64" w:footer="1418" w:bottom="1474"/>
      <w:pgNumType w:start="1"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spacing w:lineRule="exact" w:line="500"/>
      <w:ind w:firstLine="602"/>
    </w:pPr>
    <w:rPr>
      <w:rFonts w:ascii="仿宋_GB2312" w:hAnsi="仿宋_GB2312" w:eastAsia="仿宋_GB2312" w:cs="宋体;SimSun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user</dc:creator>
  <dc:description/>
  <cp:keywords/>
  <dc:language>en-US</dc:language>
  <cp:lastModifiedBy>郝峰【校工会】</cp:lastModifiedBy>
  <cp:lastPrinted>2014-03-25T08:28:00Z</cp:lastPrinted>
  <dcterms:modified xsi:type="dcterms:W3CDTF">2017-07-04T00:49:00Z</dcterms:modified>
  <cp:revision>55</cp:revision>
  <dc:subject/>
  <dc:title>2001年工会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