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/>
        <w:t>2014</w:t>
      </w:r>
      <w:r>
        <w:rPr/>
        <w:t>年云南财经大学工会立项课题表</w:t>
      </w:r>
    </w:p>
    <w:tbl>
      <w:tblPr>
        <w:tblW w:w="903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52"/>
        <w:gridCol w:w="1080"/>
      </w:tblGrid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校女教师职工压力问题与管理方法——以云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会维护非事业编制职工权益作用研究——以昆明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我校青年教师职业压力及其形成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论高校工会组织怎样构建工会服务职工工作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校编制外用工入会及权益保障研究——以云南财经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校编职外职工入会存在问题及对策——以云南财经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校后勤用工风险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校教工健康风险与保障问题研究——以云南财经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教职工数字化健康档案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云南省高校青年教师生活、工作状况及利益诉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7:00Z</dcterms:created>
  <dc:creator>lenovo</dc:creator>
  <dc:description/>
  <dc:language>en-US</dc:language>
  <cp:lastModifiedBy>lenovo</cp:lastModifiedBy>
  <dcterms:modified xsi:type="dcterms:W3CDTF">2016-03-01T01:07:00Z</dcterms:modified>
  <cp:revision>1</cp:revision>
  <dc:subject/>
  <dc:title/>
</cp:coreProperties>
</file>