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宋体-18030;宋体" w:eastAsia="仿宋_GB2312"/>
                <w:sz w:val="24"/>
              </w:rPr>
              <w:t>应邀赴香港参加</w:t>
            </w:r>
            <w:r>
              <w:rPr>
                <w:rFonts w:eastAsia="仿宋_GB2312" w:cs="宋体-18030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-18030;宋体" w:eastAsia="仿宋_GB2312"/>
                <w:sz w:val="24"/>
              </w:rPr>
              <w:t>亚洲物流及航运会议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物流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解琨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871008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李严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严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1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桂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3</w:t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：香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667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李严锋主持的云南省品牌专业建设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1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午昆明乘飞机下午到深圳，住宿一晚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2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晨由深圳口岸进入香港，入住酒店，下午去香港物流学会座谈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香港物流学会牵头，到青衣物流中心及集装箱港口交流学习，下午到香港嘉里物流企业交流学习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香港会展中心参加亚洲物流及航运会议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香港会展中心继续参加亚洲物流及航运会议，晚上乘飞机由深圳回昆明。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香港特别行政区政府及香港贸易发展局共同主办的“亚洲物流及航运会议”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香港会展中心举行，是亚太区最具规模的物流业盛会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坛、展览、交流酒会及实地考察等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使我们了解了当今物流发展的最前沿的动向，与在场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球物流服务供货商及使用者（包括生产商、贸易商及批发零售商等业界精英）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对面交流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环球物流、航运及供应链管理趋势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括了眼见，把握了当今世界物流发展的动态，广交朋友，为今后的合作打下了基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与香港物流学会的会长和秘书长等座谈过程中，了解到他们正在与北京上海高校开展学生交流计划，由香港物流学会出资，帮助学生出国交流，为此，双方初步交流这一项目的合作情况，以及合作开展物流规划设计的合作前景，为今后的进一步深入合作打下了基础。对香港物流企业参观，了解他们的现状及优势，增加了教学案例，为服务云南物流企业的发展提供了参考借鉴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长审核签字：  李严锋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31:00Z</dcterms:created>
  <dc:creator>Lenovo User</dc:creator>
  <dc:description/>
  <cp:keywords/>
  <dc:language>en-US</dc:language>
  <cp:lastModifiedBy>1586268447</cp:lastModifiedBy>
  <cp:lastPrinted>2014-07-20T10:20:00Z</cp:lastPrinted>
  <dcterms:modified xsi:type="dcterms:W3CDTF">2016-12-05T01:34:00Z</dcterms:modified>
  <cp:revision>5</cp:revision>
  <dc:subject/>
  <dc:title>附件1</dc:title>
</cp:coreProperties>
</file>