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校人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36" w:space="0" w:color="FF0000"/>
            </w:tcBorders>
          </w:tcPr>
          <w:p>
            <w:pPr>
              <w:pStyle w:val="Normal"/>
              <w:snapToGrid w:val="false"/>
              <w:spacing w:lineRule="exact" w:line="560"/>
              <w:rPr>
                <w:rFonts w:ascii="Times New Roman" w:hAnsi="Times New Roman" w:cs="Times New Roman"/>
                <w:color w:val="FF0000"/>
              </w:rPr>
            </w:pPr>
            <w:r>
              <w:rPr>
                <w:rFonts w:cs="Times New Roman" w:ascii="Times New Roman" w:hAnsi="Times New Roman"/>
                <w:color w:val="FF0000"/>
              </w:rPr>
            </w:r>
          </w:p>
          <w:p>
            <w:pPr>
              <w:pStyle w:val="Normal"/>
              <w:spacing w:lineRule="exact" w:line="56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云南财经大学教学科研人员校外</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兼职管理办法</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暂行</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的通知</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教学科研人员校外兼职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校长办公会审议通过，现印发给你们，请认真贯彻执行。</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云南财经大学教学科研人员校外兼职管理办法</w:t>
      </w:r>
    </w:p>
    <w:p>
      <w:pPr>
        <w:pStyle w:val="Normal"/>
        <w:spacing w:lineRule="exact" w:line="56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 xml:space="preserve">2. </w:t>
      </w:r>
      <w:r>
        <w:rPr>
          <w:rFonts w:ascii="Times New Roman" w:hAnsi="Times New Roman" w:cs="Times New Roman" w:eastAsia="仿宋_GB2312"/>
          <w:sz w:val="32"/>
          <w:szCs w:val="32"/>
        </w:rPr>
        <w:t>云南财经大学教学科研人员校外兼职审批表</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page">
              <wp:posOffset>4403725</wp:posOffset>
            </wp:positionH>
            <wp:positionV relativeFrom="page">
              <wp:posOffset>7951470</wp:posOffset>
            </wp:positionV>
            <wp:extent cx="1647825" cy="1657350"/>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1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云南财经大学教学科研人员校外兼职</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管理办法</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暂行</w:t>
      </w:r>
      <w:r>
        <w:rPr>
          <w:rFonts w:ascii="Times New Roman" w:hAnsi="Times New Roman" w:cs="Times New Roman" w:eastAsia="方正小标宋简体;Arial Unicode MS"/>
          <w:sz w:val="44"/>
          <w:szCs w:val="44"/>
        </w:rPr>
        <w:t>）</w:t>
      </w:r>
    </w:p>
    <w:p>
      <w:pPr>
        <w:pStyle w:val="Normal"/>
        <w:tabs>
          <w:tab w:val="clear" w:pos="420"/>
          <w:tab w:val="left" w:pos="7688" w:leader="none"/>
        </w:tabs>
        <w:spacing w:lineRule="exact" w:line="600"/>
        <w:ind w:firstLine="2570"/>
        <w:rPr>
          <w:rFonts w:ascii="Times New Roman" w:hAnsi="Times New Roman" w:eastAsia="黑体" w:cs="Times New Roman"/>
          <w:b/>
          <w:b/>
          <w:sz w:val="32"/>
          <w:szCs w:val="32"/>
        </w:rPr>
      </w:pPr>
      <w:r>
        <w:rPr>
          <w:rFonts w:eastAsia="黑体" w:cs="Times New Roman" w:ascii="Times New Roman" w:hAnsi="Times New Roman"/>
          <w:b/>
          <w:sz w:val="32"/>
          <w:szCs w:val="32"/>
        </w:rPr>
        <w:tab/>
      </w:r>
    </w:p>
    <w:p>
      <w:pPr>
        <w:pStyle w:val="Normal"/>
        <w:tabs>
          <w:tab w:val="clear" w:pos="420"/>
          <w:tab w:val="left" w:pos="7688" w:leader="none"/>
        </w:tabs>
        <w:spacing w:lineRule="exact" w:line="600"/>
        <w:jc w:val="center"/>
        <w:rPr>
          <w:rFonts w:ascii="Times New Roman" w:hAnsi="Times New Roman" w:eastAsia="黑体" w:cs="Times New Roman"/>
          <w:b/>
          <w:b/>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维护学校和教学科研人员的合法权益，规范教学科研人员校外兼职</w:t>
      </w:r>
      <w:r>
        <w:rPr>
          <w:rFonts w:ascii="Times New Roman" w:hAnsi="Times New Roman" w:cs="Times New Roman" w:eastAsia="仿宋_GB2312"/>
          <w:bCs/>
          <w:sz w:val="32"/>
          <w:szCs w:val="32"/>
        </w:rPr>
        <w:t>（以下简称“兼职”）</w:t>
      </w:r>
      <w:r>
        <w:rPr>
          <w:rFonts w:ascii="Times New Roman" w:hAnsi="Times New Roman" w:cs="Times New Roman" w:eastAsia="仿宋_GB2312"/>
          <w:sz w:val="32"/>
          <w:szCs w:val="32"/>
        </w:rPr>
        <w:t>行为，根据《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实行以增加知识价值为导向分配政策的若干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厅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规定，结合我校实际，制定本办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适用范围为我校在编在岗的教学科研人员。担任副处级及以上领导职务的人员兼职，按国家、云南省和学校有关规定执行。</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兼职是指我校教学科研人员在云南财经大学之外的其他单位或团体担任实质性工作，如通过股权合作、共同研发、技术推广、成果转让、信息咨询、技术服务等工作任务。</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应认真履行所聘岗位职责，按时、保质、保量完成所聘岗位的教学、科研和管理等目标任务，兼职不得影响校内工作，不得损害学校的正当利益</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兼职条件</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学校鼓励教学科研人员在履行好岗位职责，完成本职工作任务的前提下，符合下列条件，可申请到校外其他单位或团体兼职并取得合法报酬。</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教学科研人员应全面履行云南财经大学教学（科研）单位教师岗位职责，完成学校规定的教学、科研和管理与建设目标任务。</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兼职须与本人专业和学科相关，有利于</w:t>
      </w:r>
      <w:r>
        <w:rPr>
          <w:rFonts w:ascii="Times New Roman" w:hAnsi="Times New Roman" w:cs="Times New Roman" w:eastAsia="仿宋_GB2312"/>
          <w:sz w:val="32"/>
          <w:szCs w:val="32"/>
        </w:rPr>
        <w:t>扩大学校学术声誉及社会影响，有利于促进</w:t>
      </w:r>
      <w:r>
        <w:rPr>
          <w:rFonts w:ascii="Times New Roman" w:hAnsi="Times New Roman" w:cs="Times New Roman" w:eastAsia="仿宋_GB2312"/>
          <w:bCs/>
          <w:sz w:val="32"/>
          <w:szCs w:val="32"/>
        </w:rPr>
        <w:t>教学、科研、学科建设，有利于增强个人学术专业水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申请为科技成果转化活动中的兼职者，须为该项科技成果研发的核心成员。</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10"/>
          <w:sz w:val="32"/>
          <w:szCs w:val="32"/>
        </w:rPr>
        <w:t>有下列情况之一的教学科研人员，不得从事兼职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职岗位涉及国家或学校机密，因兼职活动可能导致泄密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认真履行岗位职责或者不积极承担本单位分配任务的，未完成年度教学科研任务，近三年年度考核有基本合格或不合格等次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国家、省科技攻关重点工程、科研项目任务或本单位重要任务，在此期间兼职可能影响完成国家计划和本单位任务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与兼职单位存在利害关系或者其他可能影响公正办事的情形，应当回避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病假、事假期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正接受组织审查或未有处理结论期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规定不宜兼职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批权限及程序</w:t>
      </w:r>
    </w:p>
    <w:p>
      <w:pPr>
        <w:pStyle w:val="Normal"/>
        <w:spacing w:lineRule="exact" w:line="600"/>
        <w:ind w:firstLine="649"/>
        <w:rPr>
          <w:rFonts w:ascii="Times New Roman" w:hAnsi="Times New Roman" w:eastAsia="仿宋_GB2312" w:cs="Times New Roman"/>
          <w:bCs/>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兼职</w:t>
      </w:r>
      <w:r>
        <w:rPr>
          <w:rFonts w:ascii="Times New Roman" w:hAnsi="Times New Roman" w:cs="Times New Roman" w:eastAsia="仿宋_GB2312"/>
          <w:bCs/>
          <w:sz w:val="32"/>
          <w:szCs w:val="32"/>
        </w:rPr>
        <w:t>按以下程序审批：</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教学科研人员向所在单位（部门）提出书面申请，填写《云南财经大学教学科研人员校外兼职审批表》；</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所在单位（部门）党政联席会议（领导集体）研究，单位（部门）主要负责人签署审批意见；</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经所在单位（部门）审批“同意”后，由人事处会同相关职能部门审核并提出意见：</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属于与科研相关的技术研发、技术推广、成果转让、股权合作、技术咨询等兼职活动，由科研处审核并提出意见；</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属于与教学相关的，如在其他学校、培训机构从事定期性教学，或者利用网络平台等多种媒介，推动精品教材和课程等优质教学资源的社会共享，由教务处审核并提出意见；</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属于与学科相关的，如受聘指导或参与其他学校学科建设规划、学科建设、研究生培养等任务，由研究生部审核并提出意见；</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公益性兼职，包括兼任各级人大、政协委员、政府参事，或者</w:t>
      </w:r>
      <w:r>
        <w:rPr>
          <w:rFonts w:ascii="Times New Roman" w:hAnsi="Times New Roman" w:cs="Times New Roman" w:eastAsia="仿宋_GB2312"/>
          <w:bCs/>
          <w:sz w:val="32"/>
          <w:szCs w:val="32"/>
        </w:rPr>
        <w:t>在企业或其他机构兼任各类管理、经营等职</w:t>
      </w:r>
      <w:r>
        <w:rPr>
          <w:rFonts w:ascii="Times New Roman" w:hAnsi="Times New Roman" w:cs="Times New Roman" w:eastAsia="仿宋_GB2312"/>
          <w:sz w:val="32"/>
          <w:szCs w:val="32"/>
        </w:rPr>
        <w:t>务，由党委组织部、人事处审核并提出意见。</w:t>
      </w:r>
    </w:p>
    <w:p>
      <w:pPr>
        <w:pStyle w:val="Normal"/>
        <w:spacing w:lineRule="exact" w:line="600"/>
        <w:ind w:firstLine="649"/>
        <w:rPr>
          <w:rFonts w:ascii="Times New Roman" w:hAnsi="Times New Roman" w:eastAsia="仿宋"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人事处汇总职能部门审核意见，报学校校长办公会审批。因</w:t>
      </w:r>
      <w:r>
        <w:rPr>
          <w:rFonts w:ascii="Times New Roman" w:hAnsi="Times New Roman" w:cs="Times New Roman" w:eastAsia="仿宋_GB2312"/>
          <w:bCs/>
          <w:sz w:val="32"/>
          <w:szCs w:val="32"/>
        </w:rPr>
        <w:t>专业和学科建设需要，由单位（部门）申请校长办公会审议通过，可以下放审批权限，由单位（部门）审批，报人事处备案。涉及</w:t>
      </w:r>
      <w:r>
        <w:rPr>
          <w:rFonts w:ascii="Times New Roman" w:hAnsi="Times New Roman" w:cs="Times New Roman" w:eastAsia="仿宋_GB2312"/>
          <w:sz w:val="32"/>
          <w:szCs w:val="32"/>
        </w:rPr>
        <w:t>副处级及以上领导职务的人员按相关规定执行。</w:t>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和义务</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应认真履行学校的各项职责和义务，正确处理校内工作和兼职的关系。须在保质保量完成学校各项工作任务后，有余力者方可申请兼职，不得以兼职为由不接受学校安排的工作任务或延误本职工作。</w:t>
      </w:r>
    </w:p>
    <w:p>
      <w:pPr>
        <w:pStyle w:val="Normal"/>
        <w:spacing w:lineRule="exact" w:line="600"/>
        <w:ind w:firstLine="649"/>
        <w:rPr>
          <w:rFonts w:ascii="Times New Roman" w:hAnsi="Times New Roman" w:eastAsia="仿宋"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学科研人员承担教学任务后，必须本着对学生高度负责的精神，严格按照教学计划进行授课。不得以兼职为由，擅自调课、停课、并班上课、请他人代课或采取其他手段集中突击上课</w:t>
      </w:r>
      <w:r>
        <w:rPr>
          <w:rFonts w:ascii="Times New Roman" w:hAnsi="Times New Roman" w:cs="Times New Roman" w:eastAsia="仿宋"/>
          <w:sz w:val="32"/>
          <w:szCs w:val="32"/>
        </w:rPr>
        <w:t>。</w:t>
      </w:r>
    </w:p>
    <w:p>
      <w:pPr>
        <w:pStyle w:val="Normal"/>
        <w:spacing w:lineRule="exact" w:line="600"/>
        <w:ind w:firstLine="649"/>
        <w:rPr>
          <w:rFonts w:ascii="Times New Roman" w:hAnsi="Times New Roman" w:eastAsia="仿宋"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学科研人员兼职活动中应遵守国家法律法规，遵守学校及兼职单位的规章制度，树立良好的职业道德风尚，诚实守信。因兼职活动给学校造成经济损失的，应赔偿损失；触犯国家法律法规的，由本人承担全部责任；兼职过程中发生的人身伤害、或发生的技术、经济、法律等纠纷，一律由本人负责，学校不承担任何责任。</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的研究成果属职务技术成果的，知识产权归学校所有。教学科研人员有义务自觉维护学校的知识产权，并保证个人不对外转让、也不以单位或个人名义允许兼职单位无偿使用学校的发明成果、专利和非专利技术等无形资产。</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兼职，不得以单位或个人名义允许兼职单位使用“云南财经大学”、“云财”等明显代表学校无形资产的字样，以及使用学校的校徽、校标和标志性建筑物、纪念物等图案。不得以云南财经大学教师的身份从事产品推销、广告等商务活动。</w:t>
      </w:r>
    </w:p>
    <w:p>
      <w:pPr>
        <w:pStyle w:val="Normal"/>
        <w:spacing w:lineRule="exact" w:line="600"/>
        <w:ind w:firstLine="649"/>
        <w:rPr>
          <w:rFonts w:ascii="Times New Roman" w:hAnsi="Times New Roman" w:eastAsia="仿宋"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兼职活动中，本人及兼职单位原则上不得使用学校的人力（包括本科生、研究生）、设备、资金、教室、场地等资源；确需使用者，需事先提出申请，经所在</w:t>
      </w:r>
      <w:r>
        <w:rPr>
          <w:rFonts w:ascii="Times New Roman" w:hAnsi="Times New Roman" w:cs="Times New Roman" w:eastAsia="仿宋"/>
          <w:sz w:val="32"/>
          <w:szCs w:val="32"/>
        </w:rPr>
        <w:t>单位（部门）同意，报相关职能部门审批。</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兼职取得的报酬由兼职单位直接发放给个人，由个人自行申报缴纳个人所得税。教学科研人员获得的职务科研成果转化现金奖励纳入学校绩效工资总量管理，但不受总量限制。担任副处级及以上领导职务人员的兼职取酬，按国家、云南省和学校有关规定执行。</w:t>
      </w:r>
    </w:p>
    <w:p>
      <w:pPr>
        <w:pStyle w:val="Normal"/>
        <w:spacing w:lineRule="exact" w:line="600"/>
        <w:ind w:firstLine="649"/>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规处理</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未经审批擅自兼职者，或虽经审批但个人申请材料中出现瞒报、弄虚作假者，一经发现，学校有权责令其在一定期限内停止兼职，其年度考核结果不得认定为合格及以上等次，并视情节轻重给予行政处分，直至解除其与学校的劳动人事关系。</w:t>
      </w:r>
    </w:p>
    <w:p>
      <w:pPr>
        <w:pStyle w:val="Normal"/>
        <w:spacing w:lineRule="exact" w:line="600"/>
        <w:ind w:firstLine="649"/>
        <w:rPr>
          <w:rFonts w:ascii="Times New Roman" w:hAnsi="Times New Roman" w:eastAsia="仿宋"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违反本办法第十二条、第十三条、第十四条者，视为侵犯学校知识产权或侵占学校财产、资源的行为，学校将追缴相应款项，当年年度考核结果不得认定为合格及以上等次，并视情节轻重</w:t>
      </w:r>
      <w:r>
        <w:rPr>
          <w:rFonts w:ascii="Times New Roman" w:hAnsi="Times New Roman" w:cs="Times New Roman" w:eastAsia="仿宋"/>
          <w:sz w:val="32"/>
          <w:szCs w:val="32"/>
        </w:rPr>
        <w:t>给予行政处分，直至解除其与学校的劳动人事关系。</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兼职期间，因对兼职工作不负责任，或者有违纪违规行为导致学校或所在单位（部门）声誉受到影响者，当年年度考核结果不得认定为合格及以上等次，并视情节轻重给予行政处分，直至解除其与学校的劳动人事关系。构成违法的，移交司法部门，依法追究其法律责任。</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学科研人员所在单位（部门）应加强对兼职人员的管理和指导，对兼职审批从严把关，加强其工作任务完成情况和工作质量考核。因管理不力，出现瞒报或弄虚作假等现象的，一经查实，除对当事人进行相关处理外，学校将对所在单位（部门）予以通报批评。所在单位（部门）及其主要负责人当年的年度考核评优实行“一票否决”。</w:t>
      </w:r>
    </w:p>
    <w:p>
      <w:pPr>
        <w:pStyle w:val="Normal"/>
        <w:spacing w:lineRule="exact" w:line="600"/>
        <w:ind w:firstLine="2570"/>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内其他教职工申请兼职的参照本规定执行。</w:t>
      </w:r>
    </w:p>
    <w:p>
      <w:pPr>
        <w:pStyle w:val="Normal"/>
        <w:spacing w:lineRule="exact" w:line="600"/>
        <w:ind w:firstLine="64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执行前已经在兼职的，应按本规定办理审批手续，未获批准者一律停止兼职活动。</w:t>
      </w:r>
    </w:p>
    <w:p>
      <w:pPr>
        <w:pStyle w:val="Normal"/>
        <w:spacing w:lineRule="exact" w:line="600"/>
        <w:ind w:firstLine="649"/>
        <w:rPr>
          <w:rFonts w:ascii="Times New Roman" w:hAnsi="Times New Roman" w:eastAsia="黑体" w:cs="Times New Roman"/>
          <w:spacing w:val="-10"/>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10"/>
          <w:sz w:val="32"/>
          <w:szCs w:val="32"/>
        </w:rPr>
        <w:t>本办法自颁布之日起执行</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由人事处负责解释。</w:t>
      </w:r>
      <w:r>
        <w:rPr>
          <w:rFonts w:ascii="Times New Roman" w:hAnsi="Times New Roman" w:cs="Times New Roman" w:eastAsia="Times New Roman"/>
          <w:spacing w:val="-10"/>
          <w:sz w:val="32"/>
          <w:szCs w:val="32"/>
        </w:rPr>
        <w:t xml:space="preserve"> </w:t>
      </w:r>
    </w:p>
    <w:p>
      <w:pPr>
        <w:pStyle w:val="Normal"/>
        <w:spacing w:lineRule="exact" w:line="600"/>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ind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insoku w:val="false"/>
        <w:overflowPunct w:val="false"/>
        <w:autoSpaceDE w:val="false"/>
        <w:spacing w:lineRule="exact" w:line="600"/>
        <w:ind w:firstLine="280"/>
        <w:rPr>
          <w:rFonts w:ascii="Times New Roman" w:hAnsi="Times New Roman" w:eastAsia="仿宋_GB2312" w:cs="Times New Roman"/>
          <w:sz w:val="32"/>
          <w:szCs w:val="32"/>
        </w:rPr>
      </w:pPr>
      <w:r>
        <w:rPr>
          <w:rFonts w:eastAsia="仿宋_GB2312" w:cs="Times New Roman"/>
          <w:sz w:val="32"/>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rFonts w:eastAsia="黑体"/>
          <w:szCs w:val="32"/>
        </w:rPr>
      </w:pPr>
      <w:r>
        <w:rPr>
          <w:rFonts w:eastAsia="黑体"/>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 w:val="28"/>
                <w:szCs w:val="28"/>
              </w:rPr>
            </w:pPr>
            <w:r>
              <w:rPr>
                <w:sz w:val="28"/>
                <w:szCs w:val="28"/>
              </w:rPr>
              <w:t>云南财经大学人事处</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印发</w:t>
            </w:r>
          </w:p>
        </w:tc>
      </w:tr>
    </w:tbl>
    <w:p>
      <w:pPr>
        <w:pStyle w:val="Normal"/>
        <w:spacing w:lineRule="exact" w:line="20"/>
        <w:ind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校对人"/>
      <w:bookmarkStart w:id="1" w:name="校对人"/>
      <w:bookmarkEnd w:id="1"/>
    </w:p>
    <w:sectPr>
      <w:footerReference w:type="default" r:id="rId3"/>
      <w:type w:val="continuous"/>
      <w:pgSz w:w="11906" w:h="16838"/>
      <w:pgMar w:left="1588" w:right="1474" w:gutter="0" w:header="0" w:top="2098" w:footer="1389"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0:00Z</dcterms:created>
  <dc:creator>DELL</dc:creator>
  <dc:description/>
  <dc:language>en-US</dc:language>
  <cp:lastModifiedBy>刘继发</cp:lastModifiedBy>
  <dcterms:modified xsi:type="dcterms:W3CDTF">2019-03-25T01:41:28Z</dcterms:modified>
  <cp:revision>2</cp:revision>
  <dc:subject/>
  <dc:title>   关于印发《云南财经大学教学科研人员校外兼职管理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8513</vt:lpwstr>
  </property>
  <property fmtid="{D5CDD505-2E9C-101B-9397-08002B2CF9AE}" pid="4" name="{01C0CC81-A590-48E7-827E-760C7E1E04DC}">
    <vt:lpwstr>{01C0CC81-A590-48E7-827E-760C7E1E04DC}</vt:lpwstr>
  </property>
  <property fmtid="{D5CDD505-2E9C-101B-9397-08002B2CF9AE}" pid="5" name="{67F800FC-A173-4528-A856-06885DD18296}">
    <vt:lpwstr>{67F800FC-A173-4528-A856-06885DD18296}</vt:lpwstr>
  </property>
</Properties>
</file>