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财经大学职工小家建设工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工满意度调查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职工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职工小家”建设是学校基层工会的一项重要工作，主要从本单位的民主管理、职工凝聚力状况与和谐程度、为职工办实事好事等方面进行评价，最终落脚点是要让职工对本单位真正有家的感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请您</w:t>
      </w:r>
      <w:r>
        <w:rPr>
          <w:sz w:val="30"/>
          <w:szCs w:val="30"/>
        </w:rPr>
        <w:t>对本单位的“建家”工作及其成效给予客观评价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非常满意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基本满意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不满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0"/>
          <w:szCs w:val="30"/>
        </w:rPr>
        <w:t>单位（部门）名称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云南财经大学工会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二○一○年十月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用于各分工会自行组织无记名调查，可以复印。各分工会收齐后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交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6:00Z</dcterms:created>
  <dc:creator>LENOVO</dc:creator>
  <dc:description/>
  <cp:keywords/>
  <dc:language>en-US</dc:language>
  <cp:lastModifiedBy>LENOVO</cp:lastModifiedBy>
  <dcterms:modified xsi:type="dcterms:W3CDTF">2010-09-28T03:34:00Z</dcterms:modified>
  <cp:revision>5</cp:revision>
  <dc:subject/>
  <dc:title>单位（部门）名称                        </dc:title>
</cp:coreProperties>
</file>