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迪信通集团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招聘简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公司简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55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迪信通集团创立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99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，是国内最早从事手机等移动通信终端销售全国连锁大型企业。公司主营业务为手机、附属零配件等终端产品的销售。经过多年开拓发展，截止到目前，集团公司的经营网络覆盖了全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个省市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多座城市、拥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余家控股及全资子公司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余家自有直营零售连锁门店，市场成交量连续五年位居全国手机专业卖场榜首。公司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在香港上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55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云南分公司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0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进入云南市场，现有店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家，覆盖云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个地区，现有员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人。公司既有集团总部的优势依托，又有自己的独立特色，各项业务及效益正处于快速发展之中，公司机构将进一步扩大，员工收入将进一步增加。作为通讯连锁行业的领导者，公司近几年来始终保持通讯连锁行业中零售网络最广、市场渗透能力最强、最具品牌影响力、市场份额第一的优势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岗位介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15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管理培训生 （集团总部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名   云南分公司 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名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3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学历：本科及以上校、院级学生干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3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专业：经管类、营销类、市场类、零售类专业优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3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要求：超强的行动力和执行能力，超强的抗压能力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强烈的竞争意识，有着不服输的韧性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思维灵活，优秀的分析问题解决问题能力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性格积极乐观、吃苦耐劳、有成功的欲望，持续学习的意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待遇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以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五险一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终股权奖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住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通讯、电脑补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旅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定期培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定期体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（集团总部  工作地点：北京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待遇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以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五险一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+</w:t>
      </w:r>
      <w:r>
        <w:rPr>
          <w:rFonts w:ascii="DengXian;Segoe Print" w:hAnsi="DengXian;Segoe Print" w:cs="DengXian;Segoe Print" w:eastAsia="DengXian;Segoe Print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持股分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住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旅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培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（云南分公司  工作地点：云南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储备干部（云南分公司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名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学历：本科及以上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专业：专业不限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要求：性格外向，有较强的学习和执行能力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具有较强的沟通能力和团队合作精神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8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吃苦耐劳，愿意从一线做起，服从公司安排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6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热爱销售行业，愿意和公司一起成长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6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有管理经验者可优先考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待遇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以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五险一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持股分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住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旅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培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（工作地点：云南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面试地点：昆明市金碧路广业大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楼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方式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18860706515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杨女士）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142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1575288785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姚女士）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时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每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:00——18:00  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DengXian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若相惜＆不弃</cp:lastModifiedBy>
  <dcterms:modified xsi:type="dcterms:W3CDTF">2017-11-22T01:4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