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马克思主义学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直属党支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开展党课教育活动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下午，马克思主义学院直属党支部组织开展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上半年党课教育活动，会议由学院直属党支部书记李亚军主持，学院办公室主任及全体学生出席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0632400" cy="2034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0" cy="203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亚军书记传达了“三严三实”和“忠诚干净担当”专题教育文件精神，要求全体学生要深入领会和学习“三严三实”和“忠诚干净担当”文件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在学习和生活中，要不断自查反省，将文件精神落到实处。接着李亚军书记全面介绍了高德荣同志的先进事迹，引导全体学生深入解读高德荣精神的实质和时代内涵，对照高德荣通知的政治品格、拼搏精神、高尚情操，反思自己的差距和不足，明确努力方向，把“三严三实”和“忠诚干净担当”要求作为修身之本、做事之要，融入党性修养全过程，贯穿于学习和生活实践各方面，内化于心、外化于行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会议最后，由李亚军书记传达了《中共云南省纪委关于何剑文违反中央八项规定、李云忠违反组织纪律情况的通报》，并指出这些案件涉及的违反中央八项规定和“四风”问题产生的主要根源在于国家公职人员思想不端正、行为不规范，其后果不仅造成了严重的社会影响，还极大地损害了公职人员的形象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马克思主义学院直属党支部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1:13Z</dcterms:created>
  <dc:creator/>
  <dc:description/>
  <dc:language>en-US</dc:language>
  <cp:lastModifiedBy>Administrator</cp:lastModifiedBy>
  <dcterms:modified xsi:type="dcterms:W3CDTF">2015-03-31T00:13:16Z</dcterms:modified>
  <cp:revision>0</cp:revision>
  <dc:subject/>
  <dc:title>马克思主义学院直属党支部开展党课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