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会计师事务所（特殊普通合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应届毕业大学生校园招聘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会计师事务所（特殊普通合伙）简称天职国际，创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，总部北京，是一家专注于审计鉴证、管理咨询、资本市场服务、税务服务、法务与清算、信息技术咨询、工程咨询的特大型综合性咨询机构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公布的中国注册会计师百强事务所排行中位列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位，本土所名列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内部治理机制完善，实行一体化管理模式，在人力资源政策、会计核算与财务管理、项目承接与执行、执业标准与质量控制、信息系统方面对各分支机构进行统一管理。天职国际国内网络布局合理，在中国大陆及香港特别行政区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家分支机构。同时，天职国际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Baker Tilly Internation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全球第八大会计网络）在中国地区的唯一成员所，在全球拥有广泛的服务网络资源。天职国际致力打造专家型的人才团队。截至目前，天职国际共拥有专业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人，其中，注册会计师近千人，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C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C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KC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及其他境外执业资格的员工百余人，注册会计师行业领军人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作为打造人才的广阔平台，天职国际始终坚持“以人为本”，实行员工导师制，注重员工专业素养与沟通合作能力的培养，为每一位员工量身定制系列分职级培训课程、野外素质拓展训练等；坚持打造轻松、融洽的工作氛围，除定期举办“天职杯”篮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足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长跑比赛、演讲比赛、生日聚会等各类员工活动外，还安排员工赴欧洲、东南亚以及国内风景胜地旅行，增强人文关怀。此外，天职国际利用广阔的全球网络资源，致力于拓展员工的国际化视野，已先后派遣数十名员工赴天职国际美国、英国、澳大利亚等成员所进行访问交流，培育了一大批有能力“走出去”执业的“国际化”人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展路上二十多年，天职国际已为不同行业的上万家客户提供了专业服务，客户类型涵盖中央及地方企业集团、上市公司及拟上市公司、金融机构、大型工程业主公司、政府经济主管（监督）部门等，涉及能源、制造、商品流通、建材、房地产、交通、医药、金融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T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多个行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   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道酬勤 职守笃行”是天职国际长期以来坚守的办所理念，随着中国全球化的进程加快，天职国际必将凭借科学的内部治理机制、合理的机构设置、精细的专业分工、卓越的服务品质以及高效的团队合作，为广大客户提供更为细致、更为科学的专业化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愿在天职，遇见你的未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3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2"/>
        <w:gridCol w:w="4102"/>
        <w:gridCol w:w="2411"/>
        <w:gridCol w:w="1333"/>
      </w:tblGrid>
      <w:tr>
        <w:trPr>
          <w:trHeight w:val="93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职位名称</w:t>
            </w:r>
          </w:p>
        </w:tc>
        <w:tc>
          <w:tcPr>
            <w:tcW w:w="410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城市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包含但不限于下述专业）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其他说明</w:t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务审计助理</w:t>
            </w:r>
          </w:p>
        </w:tc>
        <w:tc>
          <w:tcPr>
            <w:tcW w:w="41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北京、上海、深圳、长沙、合肥、成都、昆明、西安、沈阳、乌鲁木齐、重庆、济南、武汉、南京、广州、株洲、天津、郑州、南昌、杭州、厦门</w:t>
            </w:r>
          </w:p>
        </w:tc>
        <w:tc>
          <w:tcPr>
            <w:tcW w:w="2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、审计学、经济学、财务管理等</w:t>
            </w:r>
          </w:p>
        </w:tc>
        <w:tc>
          <w:tcPr>
            <w:tcW w:w="13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面试可直接签订三方协议，保证毕业后就业岗位</w:t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管理咨询助理</w:t>
            </w:r>
          </w:p>
        </w:tc>
        <w:tc>
          <w:tcPr>
            <w:tcW w:w="41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北京、上海、深圳、长沙、合肥、成都、昆明、西安、沈阳、重庆、济南、武汉、南京、广州、株洲、天津、郑州、南昌、杭州、乌鲁木齐</w:t>
            </w:r>
          </w:p>
        </w:tc>
        <w:tc>
          <w:tcPr>
            <w:tcW w:w="2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务管理、工商管理、人力资源管理等</w:t>
            </w:r>
          </w:p>
        </w:tc>
        <w:tc>
          <w:tcPr>
            <w:tcW w:w="13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信息技术咨询助理</w:t>
            </w:r>
          </w:p>
        </w:tc>
        <w:tc>
          <w:tcPr>
            <w:tcW w:w="41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北京</w:t>
            </w:r>
          </w:p>
        </w:tc>
        <w:tc>
          <w:tcPr>
            <w:tcW w:w="2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审计、信息系统、数学、统计学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税务咨询助理</w:t>
            </w:r>
          </w:p>
        </w:tc>
        <w:tc>
          <w:tcPr>
            <w:tcW w:w="41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北京、上海、深圳、长沙、成都、武汉、南京、西安、广州、株洲、天津、南昌</w:t>
            </w:r>
          </w:p>
        </w:tc>
        <w:tc>
          <w:tcPr>
            <w:tcW w:w="2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税务学、财政学等</w:t>
            </w:r>
          </w:p>
        </w:tc>
        <w:tc>
          <w:tcPr>
            <w:tcW w:w="13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1542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实习生</w:t>
            </w:r>
          </w:p>
        </w:tc>
        <w:tc>
          <w:tcPr>
            <w:tcW w:w="41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北京、上海、深圳、长沙、合肥、成都、昆明、西安、沈阳、重庆、济南、武汉、南京、广州、株洲、天津、郑州、南昌、杭州、厦门、乌鲁木齐</w:t>
            </w:r>
          </w:p>
        </w:tc>
        <w:tc>
          <w:tcPr>
            <w:tcW w:w="24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会类相关专业</w:t>
            </w:r>
          </w:p>
        </w:tc>
        <w:tc>
          <w:tcPr>
            <w:tcW w:w="13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仅提供寒假实习岗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校园招聘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宣讲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扫码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线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简历筛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网测邀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offer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签订三方协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历投递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登录公司官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点击“就业机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点击“校园招聘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职位申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简历投递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网络笔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统一发送网测通知，进行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官方网站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http://www.tzcpa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官方微博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http://e.weibo.com/tzcpa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职国际官方微博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bakertillychina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               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cpa.com/" TargetMode="External"/><Relationship Id="rId3" Type="http://schemas.openxmlformats.org/officeDocument/2006/relationships/hyperlink" Target="http://e.weibo.com/tzc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0-12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