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简标宋;Z@R62BF.tmp"/>
          <w:color w:val="FF0000"/>
          <w:spacing w:val="100"/>
          <w:w w:val="80"/>
          <w:sz w:val="100"/>
          <w:szCs w:val="100"/>
        </w:rPr>
      </w:pPr>
      <w:r>
        <w:rPr>
          <w:rFonts w:eastAsia="微软简标宋;Z@R62BF.tmp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eastAsia="方正小标宋_GBK;Arial Unicode MS"/>
          <w:color w:val="FF0000"/>
          <w:spacing w:val="100"/>
          <w:w w:val="80"/>
          <w:sz w:val="100"/>
          <w:szCs w:val="100"/>
        </w:rPr>
      </w:pPr>
      <w:r>
        <w:rPr>
          <w:rFonts w:eastAsia="方正小标宋_GBK;Arial Unicode MS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rFonts w:eastAsia="方正小标宋_GBK;Arial Unicode MS"/>
          <w:color w:val="FF0000"/>
          <w:spacing w:val="100"/>
          <w:w w:val="80"/>
          <w:sz w:val="32"/>
          <w:szCs w:val="32"/>
        </w:rPr>
      </w:pPr>
      <w:r>
        <w:rPr>
          <w:rFonts w:eastAsia="方正小标宋_GBK;Arial Unicode MS"/>
          <w:color w:val="FF0000"/>
          <w:spacing w:val="100"/>
          <w:w w:val="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校教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6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云南财经大学本科生毕业论文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（设计）管理规定</w:t>
      </w:r>
      <w:r>
        <w:rPr>
          <w:rFonts w:eastAsia="方正小标宋简体;Arial Unicode MS"/>
          <w:sz w:val="44"/>
          <w:szCs w:val="44"/>
        </w:rPr>
        <w:t>(</w:t>
      </w:r>
      <w:r>
        <w:rPr>
          <w:rFonts w:eastAsia="方正小标宋简体;Arial Unicode MS"/>
          <w:sz w:val="44"/>
          <w:szCs w:val="44"/>
        </w:rPr>
        <w:t>修订</w:t>
      </w:r>
      <w:r>
        <w:rPr>
          <w:rFonts w:eastAsia="方正小标宋简体;Arial Unicode MS"/>
          <w:sz w:val="44"/>
          <w:szCs w:val="44"/>
        </w:rPr>
        <w:t>)</w:t>
      </w:r>
      <w:r>
        <w:rPr>
          <w:rFonts w:eastAsia="方正小标宋简体;Arial Unicode MS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《云南财经大学本科生毕业论文（设计）管理规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修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》已经学校审定通过，现印发你们，请认真组织学习并按相关要求开展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eastAsia="仿宋_GB2312"/>
          <w:sz w:val="32"/>
          <w:szCs w:val="32"/>
        </w:rPr>
        <w:t>附件：云南财经大学本科生毕业论文（设计）管理规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修订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840605</wp:posOffset>
            </wp:positionH>
            <wp:positionV relativeFrom="page">
              <wp:posOffset>8001635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云南财经大学</w:t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spacing w:lineRule="exact" w:line="600"/>
              <w:ind w:hanging="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云南财经大学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2019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3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云南财经大学本科生毕业论文（设计）管理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规定</w:t>
      </w:r>
      <w:r>
        <w:rPr>
          <w:rFonts w:eastAsia="方正小标宋简体;Arial Unicode MS"/>
          <w:sz w:val="44"/>
          <w:szCs w:val="44"/>
        </w:rPr>
        <w:t>(</w:t>
      </w:r>
      <w:r>
        <w:rPr>
          <w:rFonts w:eastAsia="方正小标宋简体;Arial Unicode MS"/>
          <w:sz w:val="44"/>
          <w:szCs w:val="44"/>
        </w:rPr>
        <w:t>修订</w:t>
      </w:r>
      <w:r>
        <w:rPr>
          <w:rFonts w:eastAsia="方正小标宋简体;Arial Unicode MS"/>
          <w:sz w:val="44"/>
          <w:szCs w:val="44"/>
        </w:rPr>
        <w:t>)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bCs/>
          <w:kern w:val="0"/>
          <w:sz w:val="32"/>
          <w:szCs w:val="32"/>
          <w:lang w:eastAsia="zh-TW"/>
        </w:rPr>
      </w:pPr>
      <w:r>
        <w:rPr>
          <w:rFonts w:eastAsia="黑体;SimHei"/>
          <w:bCs/>
          <w:kern w:val="0"/>
          <w:sz w:val="32"/>
          <w:szCs w:val="32"/>
          <w:lang w:eastAsia="zh-TW"/>
        </w:rPr>
        <w:t>第一章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 </w:t>
      </w:r>
      <w:r>
        <w:rPr>
          <w:rFonts w:eastAsia="黑体;SimHei"/>
          <w:bCs/>
          <w:kern w:val="0"/>
          <w:sz w:val="32"/>
          <w:szCs w:val="32"/>
          <w:lang w:eastAsia="zh-TW"/>
        </w:rPr>
        <w:t>总则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楷体_GB2312;Arial Unicode MS"/>
          <w:b/>
          <w:sz w:val="32"/>
          <w:szCs w:val="32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本科生毕业论文（设计）是对大学生能力的综合训练，毕业论文（设计）在培养大学生探求真理、进行科学研究的基本训练、提高综合实践能力及培养创新精神、创新能力等方面具有积极作用。为进一步规范我校毕业论文（设计）的管理，特制定本规定。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楷体_GB2312;Arial Unicode MS"/>
          <w:b/>
          <w:sz w:val="32"/>
          <w:szCs w:val="32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掌握和运用科学研究方法，具备一定的科学研究能力是大学生必备素质之一，本规定旨在通过毕业论文（设计）的规范要求来加强对学生科学研究素养的引导和培养。</w:t>
      </w:r>
    </w:p>
    <w:p>
      <w:pPr>
        <w:pStyle w:val="Normal"/>
        <w:autoSpaceDE w:val="false"/>
        <w:spacing w:lineRule="exact" w:line="600"/>
        <w:jc w:val="center"/>
        <w:rPr>
          <w:bCs/>
          <w:kern w:val="0"/>
          <w:sz w:val="32"/>
          <w:szCs w:val="32"/>
          <w:lang w:eastAsia="zh-TW"/>
        </w:rPr>
      </w:pPr>
      <w:r>
        <w:rPr>
          <w:rFonts w:eastAsia="黑体;SimHei"/>
          <w:bCs/>
          <w:kern w:val="0"/>
          <w:sz w:val="32"/>
          <w:szCs w:val="32"/>
          <w:lang w:eastAsia="zh-TW"/>
        </w:rPr>
        <w:t>第二章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 </w:t>
      </w:r>
      <w:r>
        <w:rPr>
          <w:rFonts w:eastAsia="黑体;SimHei"/>
          <w:bCs/>
          <w:kern w:val="0"/>
          <w:sz w:val="32"/>
          <w:szCs w:val="32"/>
          <w:lang w:eastAsia="zh-TW"/>
        </w:rPr>
        <w:t>组织管理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楷体_GB2312;Arial Unicode MS"/>
          <w:b/>
          <w:sz w:val="32"/>
          <w:szCs w:val="32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毕业论文（设计）在分管本科教学工作的副校长统一领导下，实行分级管理。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楷体_GB2312;Arial Unicode MS"/>
          <w:b/>
          <w:sz w:val="32"/>
          <w:szCs w:val="32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教务处负责起草毕业论文（设计）工作规范，提出毕业论文（设计）工作日程安排和进程要求；收集有关毕业论文（设计）工作记录；汇总毕业论文（设计）成绩；保管各学院毕业论文（设计）工作总结；组织毕业论文（设计）的检查抽查工作并汇编优秀毕业论文集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学院负责毕业论文的具体组织工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院成立毕业论文（设计）工作领导小组。负责制定毕业论文（设计）工作计划；负责审定、公布毕业论文（设计）选题目录，协调处理学院毕业论文（设计）工作的有关问题；负责完成毕业论文（设计）工作总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院分管本科教学工作的负责人是本部门毕业论文（设计）工作的第一责任人。负责起草毕业论文（设计）指导计划、质量检查及安排毕业论文的评阅、答辩、成绩评定工作；起草工作总结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研室具体负责编写本科生毕业论文（设计）选题目录、落实指导任务；具体组织教师进行毕业论文的指导评阅、答辩、质量检查、优秀论文（设计）的推荐工作。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（四）毕业论文（设计）指导教师是毕业论文（设计）工作的具体承担人和责任人。指导教师应认真审验所指导的学生的开题报告，指导学生确定毕业论文（设计）题目；对所指导学生的写作进度及质量提出明确的要求；加强对学生毕业论文（设计）的阶段性检查；认真评阅学生提交的毕业论文（设计），并提出评阅意见；参加学院安排的毕业论文（设计）相关工作。</w:t>
      </w:r>
    </w:p>
    <w:p>
      <w:pPr>
        <w:pStyle w:val="Normal"/>
        <w:autoSpaceDE w:val="false"/>
        <w:spacing w:lineRule="exact" w:line="600"/>
        <w:jc w:val="center"/>
        <w:rPr>
          <w:bCs/>
          <w:kern w:val="0"/>
          <w:sz w:val="32"/>
          <w:szCs w:val="32"/>
          <w:lang w:eastAsia="zh-TW"/>
        </w:rPr>
      </w:pPr>
      <w:r>
        <w:rPr>
          <w:rFonts w:eastAsia="黑体;SimHei"/>
          <w:bCs/>
          <w:kern w:val="0"/>
          <w:sz w:val="32"/>
          <w:szCs w:val="32"/>
          <w:lang w:eastAsia="zh-TW"/>
        </w:rPr>
        <w:t>第三章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 </w:t>
      </w:r>
      <w:r>
        <w:rPr>
          <w:rFonts w:eastAsia="黑体;SimHei"/>
          <w:bCs/>
          <w:kern w:val="0"/>
          <w:sz w:val="32"/>
          <w:szCs w:val="32"/>
          <w:lang w:eastAsia="zh-TW"/>
        </w:rPr>
        <w:t>毕业论文（设计）的组成要素和基本规范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楷体_GB2312;Arial Unicode MS"/>
          <w:b/>
          <w:sz w:val="32"/>
          <w:szCs w:val="32"/>
        </w:rPr>
        <w:t>第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本科生毕业论文（设计）由开题报告、封面、中（外）文摘要及关键词、论文（设计）正文、附录、参考文献、注释、致谢、封底等部分组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：包括毕业论文（设计）题目、论文（设计）作者及学号、所属学院及专业、指导教师姓名、时间等（采用云南财经大学统一要求的封面格式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论文题目应是整篇论文总体内容的集中体现，力求简洁，严格控制在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字以内。当论文（设计）内容较丰富时，可用副标题对正题加以补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题报告：包括文献综述、选题意义、研究方法（包括研究思路及技术路线）、时间进度（任务完成的阶段内容及时间安排）、指导教师意见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中、外文摘要：摘要是论文（设计）内容的简要陈述，是一篇完整的短文。摘要应包括论文（设计）的基本内容、主要观点、研究方法、创新点及理论与实践意义等，摘要字数一般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键词：关键词是供检索用的主题词条，应选用能覆盖论文主要内容的通用词条。关键词一般选择</w:t>
      </w:r>
      <w:r>
        <w:rPr>
          <w:rFonts w:eastAsia="仿宋_GB2312"/>
          <w:sz w:val="32"/>
          <w:szCs w:val="32"/>
        </w:rPr>
        <w:t>3─5</w:t>
      </w:r>
      <w:r>
        <w:rPr>
          <w:rFonts w:eastAsia="仿宋_GB2312"/>
          <w:sz w:val="32"/>
          <w:szCs w:val="32"/>
        </w:rPr>
        <w:t>个，按词条外延层次从大到小排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目录：按二级标题编写，要求层次清晰，且要与正文中的标题一致，主要包括正文主要层次标题、附录、参考文献等，须标注页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五）正文：论文（设计）正文部分主要包括绪论（引言）、理论部分或实验设计部分（论文或设计主体部分）及结论等。经、管、法、文类专业论文字数为</w:t>
      </w:r>
      <w:r>
        <w:rPr>
          <w:rFonts w:eastAsia="仿宋_GB2312"/>
          <w:sz w:val="32"/>
          <w:szCs w:val="32"/>
        </w:rPr>
        <w:t>6,0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,000</w:t>
      </w:r>
      <w:r>
        <w:rPr>
          <w:rFonts w:eastAsia="仿宋_GB2312"/>
          <w:sz w:val="32"/>
          <w:szCs w:val="32"/>
        </w:rPr>
        <w:t>字；理工科类专业做毕业论文设计的，要提交论文或实验成果，但字数要求可降低至</w:t>
      </w:r>
      <w:r>
        <w:rPr>
          <w:rFonts w:eastAsia="仿宋_GB2312"/>
          <w:sz w:val="32"/>
          <w:szCs w:val="32"/>
        </w:rPr>
        <w:t>5,0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5,000</w:t>
      </w:r>
      <w:r>
        <w:rPr>
          <w:rFonts w:eastAsia="仿宋_GB2312"/>
          <w:sz w:val="32"/>
          <w:szCs w:val="32"/>
        </w:rPr>
        <w:t>字，同时要考查提供的实验过程和设计成果（软件、程序、开发产品等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注释：采用脚注。所引资料来自刊物要注明：作者、篇名、刊物名称和刊物的年卷期号；所引资料来自著作的需注明：作者、著作名称、出版单位、出版年份和页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附录：附录内容一般包括正文中不便列出的重要数据、数学推导、图表、符号说明、计算程序等。学生可根据论文（设计）的具体情况，自行决定是否列出该栏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参考文献：毕业论文（设计）的参考文献必须是学生本人真正阅读过的、对论文（设计）有重要参考作用的文献资料。数目一般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，应有近两年的参考文献。引用网上文献时，应注明该文献的准确网页地址。网上参考文献不包括在上述规定的文献数量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致谢：致谢中应列出帮助论文（设计）研究工作的组织或个人、基金；协助完成研究工作提供条件的组织或个人；在研究中提出建议和提供帮助的人；其他应感谢的组织或个人。</w:t>
      </w:r>
    </w:p>
    <w:p>
      <w:pPr>
        <w:pStyle w:val="Normal"/>
        <w:autoSpaceDE w:val="false"/>
        <w:spacing w:lineRule="exact" w:line="600"/>
        <w:jc w:val="center"/>
        <w:rPr>
          <w:bCs/>
          <w:kern w:val="0"/>
          <w:sz w:val="32"/>
          <w:szCs w:val="32"/>
          <w:lang w:eastAsia="zh-TW"/>
        </w:rPr>
      </w:pPr>
      <w:r>
        <w:rPr>
          <w:rFonts w:eastAsia="黑体;SimHei"/>
          <w:bCs/>
          <w:kern w:val="0"/>
          <w:sz w:val="32"/>
          <w:szCs w:val="32"/>
          <w:lang w:eastAsia="zh-TW"/>
        </w:rPr>
        <w:t>第四章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 </w:t>
      </w:r>
      <w:r>
        <w:rPr>
          <w:rFonts w:eastAsia="黑体;SimHei"/>
          <w:bCs/>
          <w:kern w:val="0"/>
          <w:sz w:val="32"/>
          <w:szCs w:val="32"/>
          <w:lang w:eastAsia="zh-TW"/>
        </w:rPr>
        <w:t>毕业论文</w:t>
      </w:r>
      <w:r>
        <w:rPr>
          <w:rFonts w:eastAsia="黑体;SimHei"/>
          <w:bCs/>
          <w:kern w:val="0"/>
          <w:sz w:val="32"/>
          <w:szCs w:val="32"/>
          <w:lang w:eastAsia="zh-TW"/>
        </w:rPr>
        <w:t>(</w:t>
      </w:r>
      <w:r>
        <w:rPr>
          <w:rFonts w:eastAsia="黑体;SimHei"/>
          <w:bCs/>
          <w:kern w:val="0"/>
          <w:sz w:val="32"/>
          <w:szCs w:val="32"/>
          <w:lang w:eastAsia="zh-TW"/>
        </w:rPr>
        <w:t>设计</w:t>
      </w:r>
      <w:r>
        <w:rPr>
          <w:rFonts w:eastAsia="黑体;SimHei"/>
          <w:bCs/>
          <w:kern w:val="0"/>
          <w:sz w:val="32"/>
          <w:szCs w:val="32"/>
          <w:lang w:eastAsia="zh-TW"/>
        </w:rPr>
        <w:t>)</w:t>
      </w:r>
      <w:r>
        <w:rPr>
          <w:rFonts w:eastAsia="黑体;SimHei"/>
          <w:bCs/>
          <w:kern w:val="0"/>
          <w:sz w:val="32"/>
          <w:szCs w:val="32"/>
          <w:lang w:eastAsia="zh-TW"/>
        </w:rPr>
        <w:t>的选题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选题应符合专业培养目标，满足教学基本要求，鼓励学科间的交叉，拓宽学生知识面，尽可能结合理论研究、应用研究和实验室建设等实际问题，提高学生发现问题、分析问题和解决问题的能力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为了便于指导学生选题，学校在最后一个学年向学生公布“云南财经大学本科生毕业论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设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选题目录指南”。“选题指南”由各教研室提出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学生选题原则上是自愿的，但教研室应给予必要的指导，在选题时应组织教师向学生介绍目录中各选题的特点、性质和内容，以便学生做出符合自己实际的选择。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楷体_GB2312;Arial Unicode MS"/>
          <w:b/>
          <w:sz w:val="32"/>
          <w:szCs w:val="32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选题要注意三个结合：结合毕业实习，结合实际问题，结合专业知识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bCs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院应给学生多提供一些科研训练机会，毕业论文选题应是他们的社会实践报告、专题课作业以及参加科研活动和课外学术活动的延续和提升。</w:t>
      </w:r>
    </w:p>
    <w:p>
      <w:pPr>
        <w:pStyle w:val="Normal"/>
        <w:autoSpaceDE w:val="false"/>
        <w:spacing w:lineRule="exact" w:line="600"/>
        <w:jc w:val="center"/>
        <w:rPr>
          <w:bCs/>
          <w:kern w:val="0"/>
          <w:sz w:val="32"/>
          <w:szCs w:val="32"/>
          <w:lang w:eastAsia="zh-TW"/>
        </w:rPr>
      </w:pPr>
      <w:r>
        <w:rPr>
          <w:rFonts w:eastAsia="黑体;SimHei"/>
          <w:bCs/>
          <w:kern w:val="0"/>
          <w:sz w:val="32"/>
          <w:szCs w:val="32"/>
          <w:lang w:eastAsia="zh-TW"/>
        </w:rPr>
        <w:t>第五章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 </w:t>
      </w:r>
      <w:r>
        <w:rPr>
          <w:rFonts w:eastAsia="黑体;SimHei"/>
          <w:bCs/>
          <w:kern w:val="0"/>
          <w:sz w:val="32"/>
          <w:szCs w:val="32"/>
          <w:lang w:eastAsia="zh-TW"/>
        </w:rPr>
        <w:t>开题报告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选题确定后，学生应先提供开题报告，经指导教师同意后，方可进入毕业论文的撰写阶段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开题报告主要包括以下内容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选题的意义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文献综述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研究方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或技术路线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时间进度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各学院应重视毕业论文（设计）开题报告环节，并对学生的开题报告的撰写给予认真指导，并将开题报告及教师指导意见存档。</w:t>
      </w:r>
    </w:p>
    <w:p>
      <w:pPr>
        <w:pStyle w:val="Normal"/>
        <w:autoSpaceDE w:val="false"/>
        <w:spacing w:lineRule="exact" w:line="600"/>
        <w:jc w:val="center"/>
        <w:rPr>
          <w:bCs/>
          <w:kern w:val="0"/>
          <w:sz w:val="32"/>
          <w:szCs w:val="32"/>
          <w:lang w:eastAsia="zh-TW"/>
        </w:rPr>
      </w:pPr>
      <w:r>
        <w:rPr>
          <w:rFonts w:eastAsia="黑体;SimHei"/>
          <w:bCs/>
          <w:kern w:val="0"/>
          <w:sz w:val="32"/>
          <w:szCs w:val="32"/>
          <w:lang w:eastAsia="zh-TW"/>
        </w:rPr>
        <w:t>第六章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 </w:t>
      </w:r>
      <w:r>
        <w:rPr>
          <w:rFonts w:eastAsia="黑体;SimHei"/>
          <w:bCs/>
          <w:kern w:val="0"/>
          <w:sz w:val="32"/>
          <w:szCs w:val="32"/>
          <w:lang w:eastAsia="zh-TW"/>
        </w:rPr>
        <w:t>毕业论文（设计）撰写要求</w:t>
      </w:r>
    </w:p>
    <w:p>
      <w:pPr>
        <w:pStyle w:val="Normal"/>
        <w:spacing w:lineRule="exact" w:line="600"/>
        <w:ind w:left="480" w:hanging="0"/>
        <w:rPr>
          <w:rFonts w:eastAsia="仿宋_GB2312"/>
          <w:sz w:val="28"/>
          <w:szCs w:val="28"/>
        </w:rPr>
      </w:pPr>
      <w:r>
        <w:rPr>
          <w:rFonts w:eastAsia="楷体_GB2312;Arial Unicode MS"/>
          <w:b/>
          <w:sz w:val="32"/>
          <w:szCs w:val="32"/>
        </w:rPr>
        <w:t>第十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本科生毕业论文（设计）撰写要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目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头“目录”应居中，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加粗宋体，“目录”两字之间空一全角空格，然后隔行打印目录内容。目录中的一级题序及标题用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黑体，其余用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。目录内容包括原创性及知识产权声明、中文摘要、英（外）文摘要、正文一、二级标题、附录、参考文献、致谢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中外文摘要及关键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摘要：摘要页不需写出论文题目，题头“摘要”居中，用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加粗宋体字，“摘要”两字之间空一全角空格，然后隔行用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打印摘要正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关键词”三个字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黑体，关键词（用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）之间空一全角空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文摘要及关键词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字体，“</w:t>
      </w:r>
      <w:r>
        <w:rPr>
          <w:rFonts w:eastAsia="仿宋_GB2312"/>
          <w:sz w:val="32"/>
          <w:szCs w:val="32"/>
        </w:rPr>
        <w:t>Abstract”</w:t>
      </w:r>
      <w:r>
        <w:rPr>
          <w:rFonts w:eastAsia="仿宋_GB2312"/>
          <w:sz w:val="32"/>
          <w:szCs w:val="32"/>
        </w:rPr>
        <w:t>和“</w:t>
      </w:r>
      <w:r>
        <w:rPr>
          <w:rFonts w:eastAsia="仿宋_GB2312"/>
          <w:sz w:val="32"/>
          <w:szCs w:val="32"/>
        </w:rPr>
        <w:t>Keywords”</w:t>
      </w:r>
      <w:r>
        <w:rPr>
          <w:rFonts w:eastAsia="仿宋_GB2312"/>
          <w:sz w:val="32"/>
          <w:szCs w:val="32"/>
        </w:rPr>
        <w:t>两词加粗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论文书写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论文（设计）一律以</w:t>
      </w:r>
      <w:r>
        <w:rPr>
          <w:rFonts w:eastAsia="仿宋_GB2312"/>
          <w:sz w:val="32"/>
          <w:szCs w:val="32"/>
        </w:rPr>
        <w:t>Word</w:t>
        <w:tab/>
      </w:r>
      <w:r>
        <w:rPr>
          <w:rFonts w:eastAsia="仿宋_GB2312"/>
          <w:sz w:val="32"/>
          <w:szCs w:val="32"/>
        </w:rPr>
        <w:t>格式编排打印，论文题目统一用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黑体，副标题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黑体；正文中文用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宋体，英文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字体；正文中标题用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加粗宋体，一、二级标题上下均空一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论文开本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。格式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默认的页面设置（即上下边距分别为</w:t>
      </w:r>
      <w:r>
        <w:rPr>
          <w:rFonts w:eastAsia="仿宋_GB2312"/>
          <w:sz w:val="32"/>
          <w:szCs w:val="32"/>
        </w:rPr>
        <w:t>2.54cm</w:t>
      </w:r>
      <w:r>
        <w:rPr>
          <w:rFonts w:eastAsia="仿宋_GB2312"/>
          <w:sz w:val="32"/>
          <w:szCs w:val="32"/>
        </w:rPr>
        <w:t>，左右两侧边距分别为</w:t>
      </w:r>
      <w:r>
        <w:rPr>
          <w:rFonts w:eastAsia="仿宋_GB2312"/>
          <w:sz w:val="32"/>
          <w:szCs w:val="32"/>
        </w:rPr>
        <w:t>3.17cm</w:t>
      </w:r>
      <w:r>
        <w:rPr>
          <w:rFonts w:eastAsia="仿宋_GB2312"/>
          <w:sz w:val="32"/>
          <w:szCs w:val="32"/>
        </w:rPr>
        <w:t>，页眉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厘米，页脚</w:t>
      </w:r>
      <w:r>
        <w:rPr>
          <w:rFonts w:eastAsia="仿宋_GB2312"/>
          <w:sz w:val="32"/>
          <w:szCs w:val="32"/>
        </w:rPr>
        <w:t>1.75</w:t>
      </w:r>
      <w:r>
        <w:rPr>
          <w:rFonts w:eastAsia="仿宋_GB2312"/>
          <w:sz w:val="32"/>
          <w:szCs w:val="32"/>
        </w:rPr>
        <w:t>厘米）为准。统一用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行间距，页码居中。原创性及知识产权声明、开题报告表、目录和摘要部分的页码用大写罗马数字连续编排，正文以后的页码用阿拉伯数字编排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毕业论文（设计）的标题级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毕业论文（设计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级标题依次采用“一”“（一）”“</w:t>
      </w:r>
      <w:r>
        <w:rPr>
          <w:rFonts w:eastAsia="仿宋_GB2312"/>
          <w:sz w:val="32"/>
          <w:szCs w:val="32"/>
        </w:rPr>
        <w:t>1”“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”的格式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页眉及页码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论文（设计）除封面及扉页外，各页均应加页眉，页眉文字居中，页眉文字以本页一级标题为内容，页眉文字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。</w:t>
      </w:r>
    </w:p>
    <w:p>
      <w:pPr>
        <w:pStyle w:val="Normal"/>
        <w:spacing w:lineRule="exact" w:line="600"/>
        <w:ind w:firstLine="643"/>
        <w:rPr>
          <w:rFonts w:eastAsia="楷体_GB2312;Arial Unicode MS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注释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注释采用数字加圆圈标注（如</w:t>
      </w:r>
      <w:r>
        <w:rPr>
          <w:rFonts w:cs="仿宋_GB2312" w:eastAsia="仿宋_GB2312"/>
          <w:sz w:val="32"/>
          <w:szCs w:val="32"/>
        </w:rPr>
        <w:t>①②</w:t>
      </w:r>
      <w:r>
        <w:rPr>
          <w:rFonts w:eastAsia="仿宋_GB2312"/>
          <w:sz w:val="32"/>
          <w:szCs w:val="32"/>
        </w:rPr>
        <w:t>……），序号按页分别编号，不采用通篇论文（设计）统一编号方式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七）参考文献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考文献序号采用方括号标注。几种主要参考文献的著录格式为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术著作类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著者．书名</w:t>
      </w:r>
      <w:r>
        <w:rPr>
          <w:rFonts w:eastAsia="仿宋_GB2312"/>
          <w:sz w:val="32"/>
          <w:szCs w:val="32"/>
        </w:rPr>
        <w:t>[M]</w:t>
      </w:r>
      <w:r>
        <w:rPr>
          <w:rFonts w:eastAsia="仿宋_GB2312"/>
          <w:sz w:val="32"/>
          <w:szCs w:val="32"/>
        </w:rPr>
        <w:t>．版本（初版不写）．翻译者．出版者，出版年．起止页码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术期刊类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著者．篇名</w:t>
      </w:r>
      <w:r>
        <w:rPr>
          <w:rFonts w:eastAsia="仿宋_GB2312"/>
          <w:sz w:val="32"/>
          <w:szCs w:val="32"/>
        </w:rPr>
        <w:t>[J]</w:t>
      </w:r>
      <w:r>
        <w:rPr>
          <w:rFonts w:eastAsia="仿宋_GB2312"/>
          <w:sz w:val="32"/>
          <w:szCs w:val="32"/>
        </w:rPr>
        <w:t>．刊名（外文刊名可按标准缩写并省略缩写点）．出版年，卷号（期号）：起止页码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论文集类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著者．篇名</w:t>
      </w:r>
      <w:r>
        <w:rPr>
          <w:rFonts w:eastAsia="仿宋_GB2312"/>
          <w:sz w:val="32"/>
          <w:szCs w:val="32"/>
        </w:rPr>
        <w:t>[C]</w:t>
      </w:r>
      <w:r>
        <w:rPr>
          <w:rFonts w:eastAsia="仿宋_GB2312"/>
          <w:sz w:val="32"/>
          <w:szCs w:val="32"/>
        </w:rPr>
        <w:t>．主编．论文集名．出版者，出版年．起止页码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技报告类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著者．题名</w:t>
      </w:r>
      <w:r>
        <w:rPr>
          <w:rFonts w:eastAsia="仿宋_GB2312"/>
          <w:sz w:val="32"/>
          <w:szCs w:val="32"/>
        </w:rPr>
        <w:t>[R]</w:t>
      </w:r>
      <w:r>
        <w:rPr>
          <w:rFonts w:eastAsia="仿宋_GB2312"/>
          <w:sz w:val="32"/>
          <w:szCs w:val="32"/>
        </w:rPr>
        <w:t>．报告题名，编号．出版者，出版年．起止页码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位论文类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作者．文题</w:t>
      </w:r>
      <w:r>
        <w:rPr>
          <w:rFonts w:eastAsia="仿宋_GB2312"/>
          <w:sz w:val="32"/>
          <w:szCs w:val="32"/>
        </w:rPr>
        <w:t>[D]</w:t>
      </w:r>
      <w:r>
        <w:rPr>
          <w:rFonts w:eastAsia="仿宋_GB2312"/>
          <w:sz w:val="32"/>
          <w:szCs w:val="32"/>
        </w:rPr>
        <w:t>．博士（或硕士）学位论文，授予单位，授予年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利文献类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申请者．专利名</w:t>
      </w:r>
      <w:r>
        <w:rPr>
          <w:rFonts w:eastAsia="仿宋_GB2312"/>
          <w:sz w:val="32"/>
          <w:szCs w:val="32"/>
        </w:rPr>
        <w:t>[P]</w:t>
      </w:r>
      <w:r>
        <w:rPr>
          <w:rFonts w:eastAsia="仿宋_GB2312"/>
          <w:sz w:val="32"/>
          <w:szCs w:val="32"/>
        </w:rPr>
        <w:t>，国名，专利文献种类，专利号，授权日期．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技术标准类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发布单位．技术标准代号，技术标准名称</w:t>
      </w:r>
      <w:r>
        <w:rPr>
          <w:rFonts w:eastAsia="仿宋_GB2312"/>
          <w:sz w:val="32"/>
          <w:szCs w:val="32"/>
        </w:rPr>
        <w:t>[S]</w:t>
      </w:r>
      <w:r>
        <w:rPr>
          <w:rFonts w:eastAsia="仿宋_GB2312"/>
          <w:sz w:val="32"/>
          <w:szCs w:val="32"/>
        </w:rPr>
        <w:t>，出版者，出版日期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报纸文献类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著者．文献题名</w:t>
      </w:r>
      <w:r>
        <w:rPr>
          <w:rFonts w:eastAsia="仿宋_GB2312"/>
          <w:sz w:val="32"/>
          <w:szCs w:val="32"/>
        </w:rPr>
        <w:t>[N]</w:t>
      </w:r>
      <w:r>
        <w:rPr>
          <w:rFonts w:eastAsia="仿宋_GB2312"/>
          <w:sz w:val="32"/>
          <w:szCs w:val="32"/>
        </w:rPr>
        <w:t>．报纸名．出版日期（版面次序）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文献类：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序号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著者．文献题名</w:t>
      </w:r>
      <w:r>
        <w:rPr>
          <w:rFonts w:eastAsia="仿宋_GB2312"/>
          <w:sz w:val="32"/>
          <w:szCs w:val="32"/>
        </w:rPr>
        <w:t>[EB/OL]</w:t>
      </w:r>
      <w:r>
        <w:rPr>
          <w:rFonts w:eastAsia="仿宋_GB2312"/>
          <w:sz w:val="32"/>
          <w:szCs w:val="32"/>
        </w:rPr>
        <w:t>．电子文献类型标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载体类型标示．文献网址或出处，更新引用日期．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八）数字和公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习惯用中文数字表示的以外，一般采用阿拉伯数字。公式原则上应居中书写，若公式列有文字（如“假定”等），文字空两格写，公式仍居中写，公式末不加标点。公式较长时，最好在等号“＝”处转行，如难实现，则可在相应的运算符号后断开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九）插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格不加左、右边线，上、下两边线为粗实线（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磅），其余为细实线（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磅）。每个表均应有表序和表名。表序与表名之间空一格，表名中不使用标点符号，表名后不加标点。表序和表名置于表上，居中排写，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。表头设计应简明，全表如用同一单位，则将单位符号移至表头右上角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中数据应准确，数字空缺的格内加横线“——”（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字符宽度），表内文字及表的说明文字用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）插图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论文（设计）中插图要力求精炼，每个图应有图号与图名，图号与图名置于图下，用中文居中书写，要求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。图名在图号之后空一格。引用图必须注明出处，在图名右上角加引用文献号。图内文字均用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宋体。有数字标注的坐标图，必须标明坐标单位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一）附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录序号采用“附录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、“附录</w:t>
      </w:r>
      <w:r>
        <w:rPr>
          <w:rFonts w:eastAsia="仿宋_GB2312"/>
          <w:sz w:val="32"/>
          <w:szCs w:val="32"/>
        </w:rPr>
        <w:t>2”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autoSpaceDE w:val="false"/>
        <w:spacing w:lineRule="exact" w:line="600"/>
        <w:jc w:val="center"/>
        <w:rPr>
          <w:rFonts w:eastAsia="仿宋_GB2312"/>
          <w:bCs/>
          <w:kern w:val="0"/>
          <w:sz w:val="36"/>
          <w:szCs w:val="36"/>
          <w:lang w:eastAsia="zh-TW"/>
        </w:rPr>
      </w:pPr>
      <w:r>
        <w:rPr>
          <w:rFonts w:eastAsia="黑体;SimHei"/>
          <w:bCs/>
          <w:kern w:val="0"/>
          <w:sz w:val="32"/>
          <w:szCs w:val="32"/>
          <w:lang w:eastAsia="zh-TW"/>
        </w:rPr>
        <w:t>第七章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 </w:t>
      </w:r>
      <w:r>
        <w:rPr>
          <w:rFonts w:eastAsia="黑体;SimHei"/>
          <w:bCs/>
          <w:kern w:val="0"/>
          <w:sz w:val="32"/>
          <w:szCs w:val="32"/>
          <w:lang w:eastAsia="zh-TW"/>
        </w:rPr>
        <w:t>毕业论文检测、评审、答辩及成绩评定</w:t>
      </w:r>
    </w:p>
    <w:p>
      <w:pPr>
        <w:pStyle w:val="Normal"/>
        <w:spacing w:lineRule="exact" w:line="600"/>
        <w:ind w:left="480" w:hanging="0"/>
        <w:rPr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第十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Arial Unicode MS"/>
          <w:b/>
          <w:sz w:val="32"/>
          <w:szCs w:val="32"/>
        </w:rPr>
        <w:t>毕业论文检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学院本科毕业生毕业论文定稿后必须通过论文相似性检测，方能参加毕业论文答辩。提交检测的论文必须以“学院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专业班级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号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论文作者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指导教师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题目”命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凡检测结论为“论文相似比”超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）的，必须进行修改，两周后再进行第二次论文相似性检测。检测合格后，才能参加所在学院安排的毕业论文答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对于第二次论文相似性检测仍然不合格的学生，各学院和指导教师要督促学生对论文进行认真修改。待论文相似性检测合格后参加下一届毕业生毕业论文答辩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各学院根据毕业论文工作进度，提前安排好学生毕业论文检测时间。每次论文检测后，各学院必须认真填写《云南财经大学本科学生学位论文相似性检测结果报告单》，待学生毕业论文答辩完成后，与其他论文答辩材料一起存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在毕业论文（设计）检测过程中，如发现通过篡改伪造电子文档、弄虚作假等方式以应付检测的行为，经学院核实认定后，取消本学期答辩资格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十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毕业论文（设计）评审：学生毕业论文完成后，除指导教师外，学院应另指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评阅人对毕业论文（设计）进行评阅，评阅人须对论文（设计）的选题、学术水平及创新点、论证能力、写作水平、外文翻译质量等作出认定，明确指出论文（设计）的不足之处及改进方向，并评出毕业论文（设计）的成绩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十八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毕业论文（设计）答辩工作：各学院在学生毕业论文（设计）答辩工作开始时应分设若干毕业论文答辩小组，具体负责毕业论文（设计）的审阅、答辩和成绩评定。毕业论文（设计）答辩小组应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教师组成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为组长，负责答辩的具体组织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论文（设计）指导教师应于答辩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向答辩小组提交学生毕业论文（设计）、指导教师的评阅意见及评分，答辩小组应根据毕业论文（设计）要件、结构、论点、论据以及是否抄袭等情况，提出评阅意见和成绩建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辩小组根据学生毕业论文（设计）所讨论的主题，拟出若干质疑问题，并于答辩时告知学生，让其准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辩开始时，学生应首先介绍毕业论文（设计）的基本思想和主要内容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），然后对质疑问题一一作答，答辩小组须做好学生答辩记录，评出成绩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十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学生毕业论文（设计）成绩的计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论文（设计）写作成绩＝（指导教师评定成绩＋评阅人评定成绩）</w:t>
      </w:r>
      <w:r>
        <w:rPr>
          <w:rFonts w:eastAsia="仿宋_GB2312"/>
          <w:sz w:val="32"/>
          <w:szCs w:val="32"/>
        </w:rPr>
        <w:t>/2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论文（设计）总评成绩＝论文（设计）写作成绩</w:t>
      </w:r>
      <w:r>
        <w:rPr>
          <w:rFonts w:eastAsia="仿宋_GB2312"/>
          <w:sz w:val="32"/>
          <w:szCs w:val="32"/>
        </w:rPr>
        <w:t>×80</w:t>
      </w:r>
      <w:r>
        <w:rPr>
          <w:rFonts w:eastAsia="仿宋_GB2312"/>
          <w:sz w:val="32"/>
          <w:szCs w:val="32"/>
        </w:rPr>
        <w:t>％＋答辩成绩</w:t>
      </w:r>
      <w:r>
        <w:rPr>
          <w:rFonts w:eastAsia="仿宋_GB2312"/>
          <w:sz w:val="32"/>
          <w:szCs w:val="32"/>
        </w:rPr>
        <w:t>×20</w:t>
      </w:r>
      <w:r>
        <w:rPr>
          <w:rFonts w:eastAsia="仿宋_GB2312"/>
          <w:sz w:val="32"/>
          <w:szCs w:val="32"/>
        </w:rPr>
        <w:t>％</w:t>
      </w:r>
    </w:p>
    <w:p>
      <w:pPr>
        <w:pStyle w:val="Normal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楷体_GB2312;Arial Unicode MS"/>
          <w:b/>
          <w:sz w:val="32"/>
          <w:szCs w:val="32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论文评价分为优秀、良好、中、及格、不及格五级，按“课程成绩绩点与百分积分制、五级计分制的关系表”进行换算登记。</w:t>
      </w:r>
    </w:p>
    <w:p>
      <w:pPr>
        <w:pStyle w:val="Normal"/>
        <w:autoSpaceDE w:val="false"/>
        <w:spacing w:lineRule="exact" w:line="600"/>
        <w:jc w:val="center"/>
        <w:rPr>
          <w:bCs/>
          <w:kern w:val="0"/>
          <w:sz w:val="32"/>
          <w:szCs w:val="32"/>
          <w:lang w:eastAsia="zh-TW"/>
        </w:rPr>
      </w:pPr>
      <w:r>
        <w:rPr>
          <w:rFonts w:eastAsia="黑体;SimHei"/>
          <w:bCs/>
          <w:kern w:val="0"/>
          <w:sz w:val="32"/>
          <w:szCs w:val="32"/>
          <w:lang w:eastAsia="zh-TW"/>
        </w:rPr>
        <w:t>第八章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 </w:t>
      </w:r>
      <w:r>
        <w:rPr>
          <w:rFonts w:eastAsia="黑体;SimHei"/>
          <w:bCs/>
          <w:kern w:val="0"/>
          <w:sz w:val="32"/>
          <w:szCs w:val="32"/>
          <w:lang w:eastAsia="zh-TW"/>
        </w:rPr>
        <w:t>毕业论文（设计）的检查、推优及工作总结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二十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毕业论文（设计）的质量检查：在学生论文答辩工作结束后，学院应组织专家对学生论文（设计）情况进行抽查。抽查结果载入《云南财经大学本科生毕业论文专家抽查评估表》及《云南财经大学本科毕业设计专家评估表》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专家抽查的主要内容：毕业论文（设计）是否符合专业培养目标；选题的意义；学生查阅文献资料的能力、综合运用所学知识能力；研究设计能力；研究方法和手段应用能力；学生论文（设计）的成果质量；指导教师及论文评阅人的评阅是否恰当；答辩小组对答辩问题的选择是否合乎要求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抽查专家：原则上由学院选定副教授以上教师担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抽查论文（设计）数量：原则上按毕业生人数的</w:t>
      </w:r>
      <w:r>
        <w:rPr>
          <w:rFonts w:eastAsia="仿宋_GB2312"/>
          <w:sz w:val="32"/>
          <w:szCs w:val="32"/>
        </w:rPr>
        <w:t>20%─25%</w:t>
      </w:r>
      <w:r>
        <w:rPr>
          <w:rFonts w:eastAsia="仿宋_GB2312"/>
          <w:sz w:val="32"/>
          <w:szCs w:val="32"/>
        </w:rPr>
        <w:t>进行抽查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二十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评选优秀毕业论文（设计）：优秀毕业论文（设计）原则上按学院毕业生总数的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％评定，由学院依据毕业论文（设计）总评成绩综合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向学校推荐优秀毕业论文（设计）时，须提交以下材料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云南财经大学本科生优秀毕业设计（论文）推荐汇总表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毕业设计（论文）电子文档和毕业设计（论文）复印件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答辩记录、毕业设计（论文）成绩单等有关资料复印件。申报材料汇总后，学校教学组织专家，根据毕业论文（设计）质量标准审核确定优秀毕业论文（设计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二十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学院在完成毕业论文（设计）评审及答辩工作后，应对毕业论文（设计）情况进行汇总，并进行工作总结。在规定时间将学生毕业论文（设计）成绩以及毕业论文（设计）工作总结、毕业论文（设计）一览表、毕业论文（设计）工作汇总表及装订后的毕业论文（设计）交教务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论文（设计）评阅情况的各种表格：《云南财经大学本科生毕业论文（设计）指导情况记录》《云南财经大学本科生毕业论文（设计）评阅表》《云南财经大学本科生毕业论文（设计）答辩记录及评审表》《云南财经大学本科生毕业论文（设计）专家抽查表》《云南财经大学优秀毕业论文（设计）推荐表》等应随每个学生的毕业论文装订成册并存档。</w:t>
      </w:r>
    </w:p>
    <w:p>
      <w:pPr>
        <w:pStyle w:val="Normal"/>
        <w:autoSpaceDE w:val="false"/>
        <w:spacing w:lineRule="exact" w:line="600"/>
        <w:jc w:val="center"/>
        <w:rPr>
          <w:bCs/>
          <w:kern w:val="0"/>
          <w:sz w:val="32"/>
          <w:szCs w:val="32"/>
          <w:lang w:eastAsia="zh-TW"/>
        </w:rPr>
      </w:pPr>
      <w:r>
        <w:rPr>
          <w:rFonts w:eastAsia="黑体;SimHei"/>
          <w:bCs/>
          <w:kern w:val="0"/>
          <w:sz w:val="32"/>
          <w:szCs w:val="32"/>
          <w:lang w:eastAsia="zh-TW"/>
        </w:rPr>
        <w:t>第九章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 </w:t>
      </w:r>
      <w:r>
        <w:rPr>
          <w:rFonts w:eastAsia="黑体;SimHei"/>
          <w:bCs/>
          <w:kern w:val="0"/>
          <w:sz w:val="32"/>
          <w:szCs w:val="32"/>
          <w:lang w:eastAsia="zh-TW"/>
        </w:rPr>
        <w:t>毕业论文（设计）档案管理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二十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学生毕业论文（设计）定稿后，应一式两份按规定格式向指导教师提交毕业论文打印稿。指导教师收齐后提交教学秘书，由教学秘书交学院指定的评阅人，评阅人完成评阅工作后，将毕业论文及评阅表转交答辩小组，答辩小组组织答辩并评定成绩后，由学生按规定顺序装订交教学秘书后各学院自行存档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32"/>
          <w:szCs w:val="32"/>
        </w:rPr>
        <w:t>第二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Arial Unicode MS"/>
          <w:b/>
          <w:sz w:val="32"/>
          <w:szCs w:val="32"/>
        </w:rPr>
        <w:t>毕业论文（设计）装订顺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原创性及知识产权声明（单独起页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目录（单独起页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中文摘要及关键词（单独起页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英（外）文摘要及关键词（单独起页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正文（单独起页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附录（单独起页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参考文献（单独起页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致谢（单独起页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封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论文采用左侧装订，并切割整齐。</w:t>
      </w:r>
    </w:p>
    <w:p>
      <w:pPr>
        <w:pStyle w:val="Normal"/>
        <w:spacing w:lineRule="exact" w:line="600"/>
        <w:ind w:firstLine="640"/>
        <w:rPr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第二十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Arial Unicode MS"/>
          <w:b/>
          <w:sz w:val="32"/>
          <w:szCs w:val="32"/>
        </w:rPr>
        <w:t>毕业论文（设计）装袋顺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毕业论文（设计）原件（含第二十五条所有内容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开题报告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云南财经大学学生毕业论文（设计）工作表格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云南财经大学本科生学位论文相似性检测结果报告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云南财经大学学生毕业实习手册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二十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32"/>
          <w:szCs w:val="32"/>
        </w:rPr>
        <w:t>各学院应做好学生毕业论文（设计）所有资料的保管、归档工作，具体按照《云南财经大学教学档案管理实施细则（修订）》执行。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Cs/>
          <w:sz w:val="36"/>
          <w:szCs w:val="36"/>
        </w:rPr>
      </w:pPr>
      <w:r>
        <w:rPr>
          <w:rFonts w:eastAsia="黑体;SimHei"/>
          <w:bCs/>
          <w:kern w:val="0"/>
          <w:sz w:val="32"/>
          <w:szCs w:val="32"/>
          <w:lang w:eastAsia="zh-TW"/>
        </w:rPr>
        <w:t>第十章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</w:t>
      </w:r>
      <w:r>
        <w:rPr>
          <w:rFonts w:eastAsia="黑体;SimHei"/>
          <w:bCs/>
          <w:kern w:val="0"/>
          <w:sz w:val="32"/>
          <w:szCs w:val="32"/>
          <w:lang w:eastAsia="zh-TW"/>
        </w:rPr>
        <w:t>指导教师与学术诚信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bCs/>
          <w:sz w:val="32"/>
          <w:szCs w:val="32"/>
        </w:rPr>
        <w:t>第二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导教师原则上应由具有中级及以上职称教师担任，每位指导教师指导毕业论文（设计）原则上不得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（项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bCs/>
          <w:sz w:val="32"/>
          <w:szCs w:val="32"/>
        </w:rPr>
        <w:t>第二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指导教师应具有本学科基本理论、基本知识和基本技能基础；了解本学科发展历史、现状和趋势；熟悉所指导课题的研究情况、具备指导该课题研究的能力；熟悉学校毕业论文（设计）工作的相关规定和要求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bCs/>
          <w:sz w:val="32"/>
          <w:szCs w:val="32"/>
        </w:rPr>
        <w:t>第三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加强学术诚信建设，学校严厉打击学位论文买卖、代写行为。指导教师是查处学位论文买卖、代写行为的第一责任人。指导教师要加强对学生学术道德、学术规范的教育，加强对学位论文撰写过程的指导，并对学位论文是否由其独立完成进行审查，确保原创性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bCs/>
          <w:sz w:val="32"/>
          <w:szCs w:val="32"/>
        </w:rPr>
        <w:t>第三十一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履职不力、所指导学生的学位论文存在买卖、代写情形的指导教师，追究其失职责任。对参与购买、代写学位论文的学生，给予开除学籍处分，已获学历证书、学位证书，依法予以撤销。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黑体;SimHei"/>
          <w:bCs/>
          <w:kern w:val="0"/>
          <w:sz w:val="32"/>
          <w:szCs w:val="32"/>
          <w:lang w:eastAsia="zh-TW"/>
        </w:rPr>
        <w:t>第十一章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lang w:eastAsia="zh-TW"/>
        </w:rPr>
        <w:t xml:space="preserve"> </w:t>
      </w:r>
      <w:r>
        <w:rPr>
          <w:rFonts w:eastAsia="黑体;SimHei"/>
          <w:bCs/>
          <w:kern w:val="0"/>
          <w:sz w:val="32"/>
          <w:szCs w:val="32"/>
          <w:lang w:eastAsia="zh-TW"/>
        </w:rPr>
        <w:t>附则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三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本规定自颁布之日起实行，原《云南财经大学本科生毕业论文（设计）管理规定》（校教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）废止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第三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2"/>
          <w:szCs w:val="32"/>
        </w:rPr>
        <w:t>本规定由教务处负责解释。</w:t>
      </w:r>
    </w:p>
    <w:p>
      <w:pPr>
        <w:pStyle w:val="Normal"/>
        <w:spacing w:lineRule="exact" w:line="60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云南财经大学本科学生毕业论文（设计）开题报告表</w:t>
      </w:r>
    </w:p>
    <w:p>
      <w:pPr>
        <w:pStyle w:val="Normal"/>
        <w:spacing w:lineRule="exact" w:line="600"/>
        <w:ind w:left="1918" w:hanging="128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云南财经大学本科生毕业论文（设计）指导情况记录</w:t>
      </w:r>
    </w:p>
    <w:p>
      <w:pPr>
        <w:pStyle w:val="Normal"/>
        <w:spacing w:lineRule="exact" w:line="600"/>
        <w:ind w:left="1918" w:hanging="128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云南财经大学本科生毕业论文（设计）评阅表（分指导教师用和评阅人用）</w:t>
      </w:r>
    </w:p>
    <w:p>
      <w:pPr>
        <w:pStyle w:val="Normal"/>
        <w:spacing w:lineRule="exact" w:line="600"/>
        <w:ind w:left="1918" w:hanging="128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云南财经大学本科生毕业论文（设计）答辩记录及评审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云南财经大学毕业论文专家抽查评估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云南财经大学毕业设计专家抽查评估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云南财经大学优秀毕业论文（设计）推荐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云南财经大学本科学生毕业论文（设计）开题报告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5"/>
        <w:gridCol w:w="1470"/>
        <w:gridCol w:w="1470"/>
        <w:gridCol w:w="945"/>
        <w:gridCol w:w="105"/>
        <w:gridCol w:w="1785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（设计）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（设计）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（设计）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文献综述（包括调研资料的准备和收集）</w:t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  <w:t>选题意义（包括选题的理论价值和实践意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  <w:t>研究方法（包括研究思路及技术路线）</w:t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  <w:t>时间进度（任务完成的阶段内容及时间安排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  <w:t>指导教师意见</w:t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ind w:left="1680" w:hanging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</w:rPr>
              <w:t>指导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  <w:tr>
        <w:trPr>
          <w:trHeight w:val="1034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  <w:t>教研室意见</w:t>
            </w:r>
          </w:p>
          <w:p>
            <w:pPr>
              <w:pStyle w:val="Normal"/>
              <w:spacing w:before="156" w:after="0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56" w:after="0"/>
              <w:ind w:left="1680" w:firstLine="1470"/>
              <w:rPr/>
            </w:pPr>
            <w:r>
              <w:rPr>
                <w:rFonts w:eastAsia="仿宋_GB2312"/>
              </w:rPr>
              <w:t>教研室主任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  <w:t>学院意见</w:t>
            </w:r>
          </w:p>
          <w:p>
            <w:pPr>
              <w:pStyle w:val="Normal"/>
              <w:spacing w:before="156" w:after="0"/>
              <w:ind w:left="1680" w:hanging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56" w:after="0"/>
              <w:ind w:left="1680" w:hanging="168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学院领导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日期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盖章</w:t>
            </w:r>
          </w:p>
        </w:tc>
      </w:tr>
    </w:tbl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</w:rPr>
        <w:t>论文（设计）来源：导师课题、社会实践、自选、其他</w:t>
      </w:r>
    </w:p>
    <w:p>
      <w:pPr>
        <w:pStyle w:val="Normal"/>
        <w:spacing w:before="156" w:after="0"/>
        <w:rPr>
          <w:rFonts w:eastAsia="仿宋_GB2312"/>
          <w:sz w:val="24"/>
        </w:rPr>
      </w:pPr>
      <w:r>
        <w:rPr>
          <w:rFonts w:eastAsia="仿宋_GB2312"/>
        </w:rPr>
        <w:t>论文（设计）类型：</w:t>
      </w:r>
      <w:r>
        <w:rPr>
          <w:rFonts w:eastAsia="仿宋_GB2312"/>
        </w:rPr>
        <w:t>A—</w:t>
      </w:r>
      <w:r>
        <w:rPr>
          <w:rFonts w:eastAsia="仿宋_GB2312"/>
        </w:rPr>
        <w:t>理论研究；</w:t>
      </w:r>
      <w:r>
        <w:rPr>
          <w:rFonts w:eastAsia="仿宋_GB2312"/>
        </w:rPr>
        <w:t>B—</w:t>
      </w:r>
      <w:r>
        <w:rPr>
          <w:rFonts w:eastAsia="仿宋_GB2312"/>
        </w:rPr>
        <w:t>应用研究；</w:t>
      </w:r>
      <w:r>
        <w:rPr>
          <w:rFonts w:eastAsia="仿宋_GB2312"/>
        </w:rPr>
        <w:t>C—</w:t>
      </w:r>
      <w:r>
        <w:rPr>
          <w:rFonts w:eastAsia="仿宋_GB2312"/>
        </w:rPr>
        <w:t>软件设计等</w:t>
      </w:r>
    </w:p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云南财经大学本科生毕业论文（设计）指导情况记录表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969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设计）指导记录（包括选题指导、论文（设计）写作过程指导及定稿意见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firstLine="21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本表由指导教师填写，学生定稿后由指导教师送交学院存档备案。</w:t>
      </w:r>
    </w:p>
    <w:p>
      <w:pPr>
        <w:pStyle w:val="Normal"/>
        <w:spacing w:before="0" w:after="156"/>
        <w:ind w:firstLine="646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指导教师每次对学生毕业论文（设计）指导后应予记载，并注明时间。</w:t>
      </w:r>
    </w:p>
    <w:p>
      <w:pPr>
        <w:pStyle w:val="Normal"/>
        <w:spacing w:before="312" w:after="0"/>
        <w:rPr/>
      </w:pPr>
      <w:r>
        <w:rPr>
          <w:rFonts w:eastAsia="仿宋_GB2312"/>
          <w:sz w:val="24"/>
        </w:rPr>
        <w:t>指导教师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云南财经大学本科生毕业论文（设计）评阅表</w:t>
      </w:r>
    </w:p>
    <w:p>
      <w:pPr>
        <w:pStyle w:val="Normal"/>
        <w:spacing w:before="0" w:after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指导教师用</w:t>
      </w:r>
      <w:r>
        <w:rPr>
          <w:rFonts w:eastAsia="仿宋_GB2312"/>
          <w:sz w:val="24"/>
        </w:rPr>
        <w:t>)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89"/>
        <w:gridCol w:w="489"/>
        <w:gridCol w:w="489"/>
        <w:gridCol w:w="490"/>
        <w:gridCol w:w="489"/>
        <w:gridCol w:w="489"/>
        <w:gridCol w:w="490"/>
        <w:gridCol w:w="489"/>
        <w:gridCol w:w="489"/>
        <w:gridCol w:w="490"/>
      </w:tblGrid>
      <w:tr>
        <w:trPr>
          <w:trHeight w:val="511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</w:tr>
      <w:tr>
        <w:trPr>
          <w:trHeight w:val="56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楷体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Arial Unicode MS"/>
                <w:b/>
                <w:bCs/>
                <w:sz w:val="24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选题的理论意义或实用价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选题的难易度（分值越高表示越难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查阅和应用文献的能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研究方法和手段的综合运用能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综合运用学科专业知识的能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分析问题的能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研究内容、方法的创新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论文（设计）的写作水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论文（设计）的结构规范化程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、成果的理论及应用价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语（明确指出论文（设计）的调研论证材料收集是否适合论点要求、外文翻译质量、学术水平及创新点、论文（设计）论证能力、写作水平、同时要明确指出论文（设计）的不足之处及改进方向）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指导教师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云南财经大学本科生毕业论文（设计）评阅表</w:t>
      </w:r>
    </w:p>
    <w:p>
      <w:pPr>
        <w:pStyle w:val="Normal"/>
        <w:spacing w:before="0" w:after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评阅人用</w:t>
      </w:r>
      <w:r>
        <w:rPr>
          <w:rFonts w:eastAsia="仿宋_GB2312"/>
          <w:sz w:val="24"/>
        </w:rPr>
        <w:t>)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8"/>
        <w:gridCol w:w="488"/>
        <w:gridCol w:w="488"/>
        <w:gridCol w:w="489"/>
        <w:gridCol w:w="488"/>
        <w:gridCol w:w="488"/>
        <w:gridCol w:w="489"/>
        <w:gridCol w:w="488"/>
        <w:gridCol w:w="488"/>
        <w:gridCol w:w="489"/>
      </w:tblGrid>
      <w:tr>
        <w:trPr>
          <w:trHeight w:val="424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</w:tr>
      <w:tr>
        <w:trPr>
          <w:trHeight w:val="46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楷体_GB2312;Arial Unicode MS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Arial Unicode MS"/>
                <w:b/>
                <w:bCs/>
                <w:sz w:val="24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选题的理论意义或实用价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选题的难易度（分值越高表示越难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查阅和应用文献的能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研究方法和手段的综合运用能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综合运用学科专业知识的能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分析问题的能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研究内容、方法的创新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论文（设计）的写作水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论文（设计）的结构规范化程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、成果的理论及应用价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语（明确指出论文（设计）的调研论证材料收集是否适合论点要求、外文翻译质量、学术水平及创新点、论文（设计）论证能力、写作水平、同时要明确指出论文（设计）的不足之处及改进方向）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仿宋_GB2312"/>
          <w:sz w:val="24"/>
        </w:rPr>
        <w:t>评阅人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云南财经大学毕业论文（设计）答辩记录及评审表</w:t>
      </w:r>
    </w:p>
    <w:p>
      <w:pPr>
        <w:pStyle w:val="Normal"/>
        <w:spacing w:before="0" w:after="156"/>
        <w:jc w:val="center"/>
        <w:rPr/>
      </w:pPr>
      <w:r>
        <w:rPr/>
        <w:t>（答辩小组用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4197"/>
        <w:gridCol w:w="1023"/>
        <w:gridCol w:w="1470"/>
      </w:tblGrid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满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分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（设计）内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路清新；语言表达准确，概念清楚，论点正确；分析归纳合理；结论有应用价值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备过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准备工作充分，时间符合要求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前人工作有改进或突破，或有独特见解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答问题有理论依据，基本概念清楚。主要问题回答准确、深入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答辩情况记录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评语：</w:t>
            </w:r>
          </w:p>
        </w:tc>
      </w:tr>
    </w:tbl>
    <w:p>
      <w:pPr>
        <w:pStyle w:val="Normal"/>
        <w:spacing w:lineRule="auto" w:line="360" w:before="156" w:after="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答辩小组组长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答辩小组成员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color w:val="F8F8F8"/>
          <w:sz w:val="24"/>
        </w:rPr>
        <w:t>、</w:t>
      </w:r>
    </w:p>
    <w:p>
      <w:pPr>
        <w:pStyle w:val="Normal"/>
        <w:spacing w:lineRule="auto" w:line="360"/>
        <w:ind w:left="9840" w:hanging="9840"/>
        <w:jc w:val="right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云南财经大学毕业论文专家抽查评估表</w:t>
      </w:r>
    </w:p>
    <w:p>
      <w:pPr>
        <w:pStyle w:val="Normal"/>
        <w:spacing w:before="0" w:after="156"/>
        <w:jc w:val="center"/>
        <w:rPr/>
      </w:pPr>
      <w:r>
        <w:rPr/>
        <w:t>（经、管、文、法专业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"/>
        <w:gridCol w:w="355"/>
        <w:gridCol w:w="358"/>
        <w:gridCol w:w="1268"/>
        <w:gridCol w:w="1120"/>
        <w:gridCol w:w="1508"/>
        <w:gridCol w:w="704"/>
        <w:gridCol w:w="595"/>
        <w:gridCol w:w="228"/>
        <w:gridCol w:w="366"/>
        <w:gridCol w:w="595"/>
        <w:gridCol w:w="590"/>
      </w:tblGrid>
      <w:tr>
        <w:trPr>
          <w:trHeight w:val="45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教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成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阅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成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答辩委员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成绩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选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价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选题符合专业培养目标，体现综合训练基本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1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题目难易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题目工作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7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理论意义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力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4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语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6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文题相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8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写作水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1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写作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8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篇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成果的理论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阅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答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评阅与答辩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有否指导教师和论文评阅人评阅意见、答辩委员会意见以及成绩评定是否恰当等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家评定成绩（分为优、良、中、及格、不及格五等）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24"/>
        </w:rPr>
        <w:t>评阅专家签字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628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云南财经大学毕业设计专家抽查评估表</w:t>
      </w:r>
    </w:p>
    <w:p>
      <w:pPr>
        <w:pStyle w:val="Normal"/>
        <w:spacing w:before="0" w:after="156"/>
        <w:jc w:val="center"/>
        <w:rPr/>
      </w:pPr>
      <w:r>
        <w:rPr/>
        <w:t>（理工科专业适用）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2"/>
        <w:gridCol w:w="268"/>
        <w:gridCol w:w="326"/>
        <w:gridCol w:w="1297"/>
        <w:gridCol w:w="1118"/>
        <w:gridCol w:w="1508"/>
        <w:gridCol w:w="974"/>
        <w:gridCol w:w="544"/>
        <w:gridCol w:w="10"/>
        <w:gridCol w:w="530"/>
        <w:gridCol w:w="544"/>
        <w:gridCol w:w="549"/>
      </w:tblGrid>
      <w:tr>
        <w:trPr>
          <w:trHeight w:val="45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指导教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成绩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阅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成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答辩委员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定成绩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题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价项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选题符合专业培养目标，体现综合训练基本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题目难易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题目工作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题目与生产、科研、实验室建设等实际的结合程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的能力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毕业设计涉及学科范围，内容深广度及问题难易度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0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应用文献资料的能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实验设计能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计算能力（数据运算与处理能力等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外语应用能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计算机应用能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对实验结果的分析能力（或综合分析能力、技术、经济分析能力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插图（或图纸）质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0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计说明书撰写水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计的实用性与科学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毕业设计规范化程度和设计栏目齐全合理、</w:t>
            </w:r>
            <w:r>
              <w:rPr>
                <w:rFonts w:eastAsia="仿宋_GB2312"/>
              </w:rPr>
              <w:t>SI</w:t>
            </w:r>
            <w:r>
              <w:rPr>
                <w:rFonts w:eastAsia="仿宋_GB2312"/>
              </w:rPr>
              <w:t>制度的使用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创见性（只分“有”或“无”）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阅与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评阅与答辩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有否指导教师和论文评阅人评阅意见、答辩委员会意见以及成绩评定是否恰当等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评定成绩（分为优、良、中、及格、不及格五等）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语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"/>
          <w:sz w:val="24"/>
        </w:rPr>
        <w:t>评阅专家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云南财经大学优秀毕业论文（设计）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18"/>
      </w:tblGrid>
      <w:tr>
        <w:trPr>
          <w:trHeight w:val="61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详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细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ind w:firstLine="16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意见须说明</w:t>
            </w:r>
            <w:r>
              <w:rPr>
                <w:rFonts w:eastAsia="仿宋_GB2312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对论文（设计）内容、论文（设计）质量、学术水平（含文字、图表、公式）的评价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对论文（设计）具体说明推荐的理由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推荐的论文（设计）稿件是否符合写作规范要求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8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位负责人签字（盖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"/>
                <w:szCs w:val="21"/>
              </w:rPr>
              <w:t>日期：</w:t>
            </w:r>
          </w:p>
        </w:tc>
      </w:tr>
    </w:tbl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</w:rPr>
        <w:t>注：本表可作答辩小组向学院推荐优秀毕业论文（设计）汇编用，也可作为学院向学校推荐使用。</w:t>
      </w:r>
      <w:r>
        <w:rPr>
          <w:rFonts w:eastAsia="Times New Roman"/>
        </w:rPr>
        <w:t xml:space="preserve"> </w:t>
      </w:r>
    </w:p>
    <w:p>
      <w:pPr>
        <w:pStyle w:val="Style19"/>
        <w:kinsoku w:val="false"/>
        <w:overflowPunct w:val="false"/>
        <w:autoSpaceDE w:val="false"/>
        <w:spacing w:lineRule="exact" w:line="600"/>
        <w:ind w:firstLine="280"/>
        <w:rPr>
          <w:rFonts w:eastAsia="仿宋_GB2312"/>
        </w:rPr>
      </w:pPr>
      <w:r>
        <w:rPr>
          <w:rFonts w:eastAsia="仿宋_GB2312"/>
        </w:rPr>
      </w:r>
      <w:bookmarkStart w:id="0" w:name="校对人"/>
      <w:bookmarkStart w:id="1" w:name="校对人"/>
      <w:bookmarkEnd w:id="1"/>
    </w:p>
    <w:sectPr>
      <w:footerReference w:type="default" r:id="rId3"/>
      <w:type w:val="nextPage"/>
      <w:pgSz w:w="11906" w:h="16838"/>
      <w:pgMar w:left="1586" w:right="1472" w:gutter="0" w:header="0" w:top="2096" w:footer="992" w:bottom="1982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sz w:val="24"/>
      <w:szCs w:val="22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480"/>
    </w:pPr>
    <w:rPr>
      <w:rFonts w:ascii="宋体;SimSun" w:hAnsi="宋体;SimSun" w:cs="宋体;SimSun"/>
      <w:kern w:val="0"/>
      <w:sz w:val="24"/>
      <w:szCs w:val="22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winr</dc:creator>
  <dc:description/>
  <cp:keywords/>
  <dc:language>en-US</dc:language>
  <cp:lastModifiedBy>黄儒靖【金融学院其他】</cp:lastModifiedBy>
  <dcterms:modified xsi:type="dcterms:W3CDTF">2019-09-18T07:55:00Z</dcterms:modified>
  <cp:revision>2</cp:revision>
  <dc:subject/>
  <dc:title>云南财贸学院本科生毕业论文写作及评审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808</vt:lpwstr>
  </property>
  <property fmtid="{D5CDD505-2E9C-101B-9397-08002B2CF9AE}" pid="4" name="{519AFE52-18F4-453A-ABC8-1BAA91087233}">
    <vt:lpwstr>{519AFE52-18F4-453A-ABC8-1BAA91087233}</vt:lpwstr>
  </property>
</Properties>
</file>