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0"/>
        <w:ind w:left="0" w:right="0" w:hanging="0"/>
        <w:jc w:val="center"/>
        <w:rPr>
          <w:b/>
          <w:b/>
          <w:color w:val="CC0000"/>
          <w:sz w:val="39"/>
          <w:szCs w:val="39"/>
        </w:rPr>
      </w:pPr>
      <w:r>
        <w:rPr>
          <w:b/>
          <w:color w:val="CC0000"/>
          <w:sz w:val="39"/>
          <w:szCs w:val="39"/>
          <w:shd w:fill="FFFFFF" w:val="clear"/>
        </w:rPr>
        <w:t>关于评选云南财经大学</w:t>
      </w:r>
      <w:r>
        <w:rPr>
          <w:b/>
          <w:color w:val="CC0000"/>
          <w:sz w:val="39"/>
          <w:szCs w:val="39"/>
          <w:shd w:fill="FFFFFF" w:val="clear"/>
        </w:rPr>
        <w:t>2014</w:t>
      </w:r>
      <w:r>
        <w:rPr>
          <w:b/>
          <w:color w:val="CC0000"/>
          <w:sz w:val="39"/>
          <w:szCs w:val="39"/>
          <w:shd w:fill="FFFFFF" w:val="clear"/>
        </w:rPr>
        <w:t>年度“工会工作目标责任制先进单位”、“三八红旗集体”“优秀工会干部”、“优秀工会活动积极分子”、“先进女职工”、“支持工会工作的优秀党政领导干部”“五好和谐家庭”的通知</w:t>
      </w:r>
    </w:p>
    <w:p>
      <w:pPr>
        <w:pStyle w:val="Heading3"/>
        <w:widowControl/>
        <w:spacing w:lineRule="atLeast" w:line="300" w:before="120" w:after="120"/>
        <w:ind w:left="120" w:right="120" w:hanging="0"/>
        <w:jc w:val="center"/>
        <w:rPr>
          <w:b w:val="false"/>
          <w:b w:val="false"/>
          <w:color w:val="660033"/>
          <w:sz w:val="18"/>
          <w:szCs w:val="18"/>
        </w:rPr>
      </w:pPr>
      <w:r>
        <w:rPr>
          <w:b w:val="false"/>
          <w:color w:val="660033"/>
          <w:sz w:val="18"/>
          <w:szCs w:val="18"/>
          <w:shd w:fill="FFFFFF" w:val="clear"/>
        </w:rPr>
        <w:t xml:space="preserve">作者：    文章来源：    点击数： </w:t>
      </w:r>
      <w:r>
        <w:rPr>
          <w:b w:val="false"/>
          <w:color w:val="660033"/>
          <w:sz w:val="18"/>
          <w:szCs w:val="18"/>
          <w:shd w:fill="FFFFFF" w:val="clear"/>
        </w:rPr>
        <w:t>58    </w:t>
      </w:r>
      <w:r>
        <w:rPr>
          <w:b w:val="false"/>
          <w:color w:val="660033"/>
          <w:sz w:val="18"/>
          <w:szCs w:val="18"/>
          <w:shd w:fill="FFFFFF" w:val="clear"/>
        </w:rPr>
        <w:t>更新时间：</w:t>
      </w:r>
      <w:r>
        <w:rPr>
          <w:b w:val="false"/>
          <w:color w:val="660033"/>
          <w:sz w:val="18"/>
          <w:szCs w:val="18"/>
          <w:shd w:fill="FFFFFF" w:val="clear"/>
        </w:rPr>
        <w:t>2014-12-02</w:t>
      </w:r>
    </w:p>
    <w:p>
      <w:pPr>
        <w:pStyle w:val="Normal"/>
        <w:widowControl/>
        <w:pBdr/>
        <w:shd w:fill="FFFFFF" w:val="clear"/>
        <w:spacing w:lineRule="atLeast" w:line="30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字体：</w:t>
      </w:r>
      <w:hyperlink r:id="rId2">
        <w:r>
          <w:rPr>
            <w:rStyle w:val="InternetLink"/>
            <w:rFonts w:ascii="Arial" w:hAnsi="Arial" w:cs="Arial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Arial" w:hAnsi="Arial" w:cs="Arial" w:eastAsia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hyperlink r:id="rId3">
        <w:r>
          <w:rPr>
            <w:rStyle w:val="InternetLink"/>
            <w:rFonts w:ascii="Arial" w:hAnsi="Arial" w:cs="Arial"/>
            <w:sz w:val="18"/>
            <w:szCs w:val="18"/>
            <w:u w:val="none"/>
            <w:shd w:fill="FFFFFF" w:val="clear"/>
          </w:rPr>
          <w:t>大</w:t>
        </w:r>
      </w:hyperlink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345" w:before="0" w:after="0"/>
        <w:ind w:left="0" w:right="0" w:firstLine="42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校工字〔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〕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br/>
        <w:t xml:space="preserve">  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校属各分工会：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为表彰在工会工作中，做出突出成绩的基层工会和个人，经学校工会研究，决定评选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“工会工作目标责任制先进单位”、“三八红旗集体”、“优秀工会干部”、“优秀工会活动积极分子”、“先进女职工”、“支持工会工作的优秀党政领导干部”。现将有关事宜通知如下：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一、评选条件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一）工会工作目标责任制先进单位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各分工会结合《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工会工作重点目标责任书》（下简称《目标责任书》），就本单位的执行情况进行全面自查，并在自查的基础上完成自查报告，自评得分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考核内容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对照《目标责任书》所列的指标内容进行逐项的对照检查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考核方式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）提交《目标责任书》执行情况自查报告；提交工会工作特色和亮点交流材料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）由校工会委员会成员组成考核组，根据与校工会签订《目标责任书》的单位所报送的自查报告进行考核评分；根据机关各分工会报送的工作总结，对照校工会工作台账进行考核评分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3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）依据考核评分，评出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工会工作目标责任制先进单位和机关分工会先进集体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b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b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二）三八红旗集体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积极带领女教职工学理论、学文化、学科学、学技术、学法律，团结带领女教职工积极投身学校改革发展，充分发挥女教职工在教学、科研、管理、服务各方面的“半边天”作用，为学校建设做出突出贡献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女职工委员会组织健全，管理规范，工作制度落实，能有计划地开展女职工岗位学习、培训，工作资料齐全。积极参加学校及上级女工组织的各项活动，能理论联系实际，创造性地开展女职工工作。认真贯彻落实《劳动法》、《妇女权益保障法》、《女职工劳动保护法规定》、《劳动合同法》，依法维护女教职工合法权益和特殊利益方面成绩突出。积极开展“女职工双文明建功立业竞赛”活动，在全面提升女职工素质，推动女职工队伍知识化进程中，成绩显著。没有违法违纪现象及教学责任、工作责任事故，为构建和谐校园做出突出贡献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27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建立女教职工体检制度，积极办理女工重大疾病安康保险，为保障女教职工健康工作发挥应有的作用。定期举办女性健康、美容、健美、着装、子女教育等专题知识讲座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4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爱岗敬业、勤奋学习、岗位建功、岗位成才、服务意识强，为学校提供优质服务，业绩突出，示范性强，班子成员中至少有一名是女性或副高以上职称比例占女职工人数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5%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以上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三）优秀工会干部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限于本年度被评为工会工作目标责任制先进单位一、二等奖和机关分工会先进集体的工会干部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爱国、爱校、关心集体，积极参与学校的改革和发展，努力做好本职工作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热爱工会工作，自觉履行会员职责，认真学习新时期工会理论并理论联系实际，积极组织工会活动，努力完成各级工会交给的工作任务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深入群众、调查研究，反映教工呼声，真诚服务教职工，维护教职工的合法权益，善于做群众思想工作，得到教职工信任并受到好评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四）优秀工会活动积极分子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爱国、爱校、关心集体，积极参与学校的改革和发展，努力做好本职工作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热心工会工作，团结、协作精神好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积极参加工会活动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按时交纳会费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五）先进女职工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有创新精神，积极对学校改革、发展提出建设性意见并被采纳，取得良好效果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在校内外业务比赛中获三等奖以上奖励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爱岗敬业，刻苦钻研业务，树立良好的职业道德形象，有较强的事业心和责任心，本职工作成绩突出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崇尚科学，遵守社会公德，弘扬家庭美德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具有团队精神，团结同志，互相帮助，协调工作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具备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条之一者，优先考虑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六）支持工会工作的党政领导干部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限于被评为工会工作目标责任制先进单位一、二等奖分工会和机关分工会先进集体的党政领导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3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七）五好和谐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TW" w:bidi="ar-SA"/>
        </w:rPr>
        <w:t>家庭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五好和谐家庭的内容即：尊老爱幼、男女平等、夫妻和睦、勤俭持家、邻里团结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、家庭成员理想信念坚定，热爱党、热爱祖国、遵纪守法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、家庭成员积极进取、勤奋好学、爱岗敬业、乐于奉献，工作业绩突出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、夫妻互敬、互爱、信任、理解；家庭和睦、平等、和谐、稳定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TW" w:bidi="ar-SA"/>
        </w:rPr>
        <w:t>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4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树立科学家教理念，子女成长良好、品学兼优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、孝敬父母、敬老养老、兄友弟恭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6. 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邻里和睦、相互谦让、与人为善、助人为乐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460" w:before="0" w:after="0"/>
        <w:ind w:left="0" w:right="0" w:firstLine="63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7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勤俭持家、崇尚科学、移风易俗，热心公益事业，爱护公共环境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8. 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坚持正确的婚恋观、生育观、教子观、价值观、提倡科学精神，反对封建迷信，构筑良好的家庭环境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二、评选办法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一）评选范围及名额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工会工作目标责任制先进单位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由校工会委员会评出工会工作目标责任制一等奖、二等奖、三等奖和机关分工会的先进集体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三八红旗集体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符合条件的单位都可申报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优秀工会干部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限于被评为工会工作目标责任制先进单位一、二等奖和机关分工会的先进集体的分工会委员以上职务的工会干部，限报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人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优秀工会活动积极分子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学校在编全体工会会员按分工会实有会员人数的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％的比例评选，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人以下的分工会按两年评一次的规定执行，已加入工会的聘用人员按“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聘用人员优秀工会活动积极分子名额分配表”参加评选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先进女职工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按各分工会在编女职工总数的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％进行评选，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人以下的分工会按两年评一次的规定执行，评选结果报校工会女工委员会进行审批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支持工会工作的优秀党政领导干部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限于被评为工会工作目标责任制先进单位一、二等奖和机关分工会的先进集体的分工会的党政领导，限报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人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7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五好和谐家庭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TW" w:bidi="ar-SA"/>
        </w:rPr>
        <w:t>双职工家庭以女方所在部门评选上报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各分工会按女职工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％的比例评比推荐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二）评选要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评选为先进集体的单位须报送正式打印的先进事迹材料（附电子版）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．各分工会评选出先进个人，须填写登记表和单位意见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eastAsia="Arial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  <w:shd w:fill="FFFFFF" w:val="clear"/>
          <w:lang w:val="en-US" w:eastAsia="zh-CN" w:bidi="ar-SA"/>
        </w:rPr>
        <w:t>（三）上报时间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160" w:right="0" w:first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各分工会根据条件和名额认真组织评选，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8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日前将参评材料报校工会办公室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645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附件：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三八红旗集体推荐表</w:t>
      </w: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br/>
        <w:t>                   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优秀工会干部登记表</w:t>
      </w: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br/>
        <w:t>                   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优秀工会积极分子登记表</w:t>
      </w: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br/>
        <w:t>                   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4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先进女职工登记表</w:t>
      </w: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br/>
        <w:t>                   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5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支持工会工作的优秀党政领导干部登记表</w:t>
      </w: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br/>
        <w:t>                   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 xml:space="preserve">6. 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五好和谐家庭推荐表</w:t>
      </w: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                     7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优秀工会活动积极分子名额分配表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1600" w:right="0" w:hanging="160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                   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8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先进女职工名额分配表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1600" w:right="0" w:hanging="160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                     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9.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云南财经大学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度聘用人员优秀工会活动积极分子名额分配表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1600" w:right="0" w:hanging="160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18"/>
          <w:szCs w:val="18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3.192.18/pub/gk/fw/javascript:fontZoomA();" TargetMode="External"/><Relationship Id="rId3" Type="http://schemas.openxmlformats.org/officeDocument/2006/relationships/hyperlink" Target="http://202.203.192.18/pub/gk/fw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3:17Z</dcterms:created>
  <dc:creator>Administrator</dc:creator>
  <dc:description/>
  <dc:language>en-US</dc:language>
  <cp:lastModifiedBy>Administrator</cp:lastModifiedBy>
  <dcterms:modified xsi:type="dcterms:W3CDTF">2014-12-02T08:44:24Z</dcterms:modified>
  <cp:revision>0</cp:revision>
  <dc:subject/>
  <dc:title>关于评选云南财经大学2014年度“工会工作目标责任制先进单位”、“三八红旗集体”“优秀工会干部”、“优秀工会活动积极分子”、“先进女职工”、“支持工会工作的优秀党政领导干部”“五好和谐家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