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15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咸亨国际科技股份有限公司招聘</w:t>
      </w:r>
      <w:r>
        <w:rPr>
          <w:rStyle w:val="StrongEmphasis"/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5" w:before="0" w:after="150"/>
        <w:ind w:left="0" w:right="0" w:firstLine="4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咸亨国际科技股份有限公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绍兴咸亨集团旗下的支柱产业，总部位于美丽的杭州。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成立以来，主营电力检测仪器及施工工具，作为中国公用事业施工、检测、应急领域的最佳服务商，经营范围辐射电力系统、铁路系统、应急救援、能源勘察、智慧城市等行业领域，下辖子公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家，业务范围已覆盖全国及亚洲、欧美、东南亚等多个国家。近年来，作为中国电力检测系统、中国城市规划协会、中国核能行业协会及中国消防协会等多个专业领域的会员单位，咸亨国际通过与北航、清华大学、南华大学等高校专家智囊团保持紧密合作，在研发、生产、销售等领域获得全面高速发展，受到了国家及政府的大力支持与瞩目，多次荣获中国机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企业、杭州市上城区重点投资企业、最美企业娘家、优秀科技服务企业、突出经济贡献奖、税收贡献优秀奖、防灾减灾贡献奖、最具品质体验基地等多项社会荣誉，并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成功获得美国高盛集团投资开启全新上市之路。现诚邀各位合作伙伴加入我们，共同开创属于咸亨国际的时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销售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市场营销、国贸、理工科等相关专业优先。具备优秀的沟通、公关及销售能力，具备良好的团队合作意识，能适应经常性出差及长期驻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全国分配（浙江、北京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bdr w:val="single" w:sz="6" w:space="0" w:color="DDDDDD"/>
          <w:shd w:fill="FFFFFF" w:val="clear"/>
        </w:rPr>
        <w:drawing>
          <wp:inline distT="0" distB="0" distL="0" distR="0">
            <wp:extent cx="1440180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陕西、山东、广西、广东、新疆、嘉兴、安徽、内蒙、海南、江苏、南昌、福州、河南、宁夏、甘肃、西藏等）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市场推广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市场营销、理工科等相关专业优先。具备优秀的沟通能力，积极主动，能适应全国出差，拥有高度的执行力，能承受较强的工作压力，主要负责产品或方案推广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技术支持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男，电子、电气、机械等相关专业。熟悉电力仪表检测，具备较强的独立分析、解决问题的能力及沟通能力；能适应经常性出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、北京、四川、南京、深圳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采购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理工科相关专业优先。工作细致认真，责任心强，思维敏捷；具有较强的谈判能力和成本意识，主要负责供应商的开发、评审、管理，专业设备的采购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、北京         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解说员（安全教育员）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专业不限，形象气质佳，具有较强的沟通协调以及语言表达能力，有较强的责任心及应变力。主要负责应急场馆的解说、培训、演示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、南京、宁波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外贸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 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英语、俄语、国贸等相关专业，具备优良的口译及笔译能力，热爱外贸业务工作，拥有较强的市场分析及应变能力，沟通协调能力强，能适应国外出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            待遇： 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国际采购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英语、俄语、等相关专业，具备优良的口译及笔译能力，热爱外贸业务工作，工作细致认真，责任心强，思维敏捷；具有较强的谈判能力和成本意识，主要负责国内外供应商的开发、评审、管理，专业设备的采购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维修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男，电子、机械、汽车维修、电气等相关专业。有良好的硬件基础，熟悉电子元器件的应用及测试，具备一定电路分析能力，能适应出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、新疆、陕西    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校准员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男，测控等理工科专业。能适应出差，主要负责开展实验室或现场设备的校准工作，进行计量服务的演示；编制校准原始记录、出具校准证书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软件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计算机、软件等相关专业，本科及硕士。熟练掌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言编程，熟悉常用数据结构及算法设计，了解单片机原理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R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系架构，能进行嵌入式系统软件开发及调试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待遇：第一年本科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（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万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硬件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电子、计算机等相关专业，本科及硕士。掌握基本硬件电路设计与调试；精通基于单片机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R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PA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器件的电路设计和调试，熟练运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ltium  Designer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工具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待遇：第一年本科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（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万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结构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机械、机电等相关专业，本科及硕士。熟练使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utoCA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工程类三维设计软件，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olidWorks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RO/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精通产品外观设计者尤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待遇：第一年本科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（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机械工程师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男，机械、机电等相关专业，本科及硕士。熟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A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OLIDWORKS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。主要负责打印机、雕刻机产品及其附件的结构设计及改进工作；进行样机试制和装配验证，制定结构测试方案并协助完成相应测试工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待遇：第一年本科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（研究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行政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技术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采购 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事助理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女，专业不限，具有较强的责任心与抗压能力，沟通协调能力较强。熟练操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or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xc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办公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、广州、南宁、郑州、成都、南京、重庆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项目专员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电子、自动化、计算机等相关工科专业，本科及以上学历；需具备较强的沟通协调、文字理解与执行能力；熟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roject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V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具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A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置的优先考虑；主要负责公司的项目管理、供应商的管理，维护及优化公司项目流程、表单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           待遇：第一年底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6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物流管理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男， 物流管理或理工科相关专业优先。 熟练使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ffic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；务实肯干，具备良好的沟通、协调能力；具有较强的责任心及独立处理事务的能力。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                    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7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财务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财务管理、会计学等相关专业。熟悉国家财务政策，财务软件操作熟练，工作细心，责任心强，有较强团队合作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杭州、海宁、内蒙、广州、南京          待遇：第一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绩效奖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经录用，我们将为您提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完善的带薪培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入职培训及各类在职带薪培训（包括内训、外训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优厚的福利待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免费提供住宿及中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交纳五险一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提供通讯、交通补贴及高温补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全年发放节日现金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+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丰富的员工活动及定期员工旅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每年报销往返家庭住址交通费用一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人性化的假期安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双休（工厂单休），每年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的春节假期，工作满一年后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带薪年假，及其他国家法定节假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总部地址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市江城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香榭商务大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钱小姐、韩小姐                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71-86923349/868966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司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15AAA"/>
            <w:spacing w:val="0"/>
            <w:sz w:val="24"/>
            <w:szCs w:val="24"/>
            <w:u w:val="none"/>
            <w:shd w:fill="FFFFFF" w:val="clear"/>
          </w:rPr>
          <w:t>www.xianhengguoji.com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E-mail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315AAA"/>
            <w:spacing w:val="0"/>
            <w:sz w:val="24"/>
            <w:szCs w:val="24"/>
            <w:u w:val="none"/>
            <w:shd w:fill="FFFFFF" w:val="clear"/>
          </w:rPr>
          <w:t>xianhengguojihr@163.com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招聘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宣讲——面试——笔试——用人部门沟通——复试——录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hengguoji.com/" TargetMode="External"/><Relationship Id="rId3" Type="http://schemas.openxmlformats.org/officeDocument/2006/relationships/hyperlink" Target="mailto:xianhengguojihr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2-18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