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汉仪超粗宋简;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黑体"/>
          <w:b/>
          <w:bCs/>
          <w:sz w:val="28"/>
          <w:szCs w:val="24"/>
        </w:rPr>
        <w:t>云南财经大学</w:t>
      </w:r>
      <w:r>
        <w:rPr>
          <w:rFonts w:ascii="宋体" w:hAnsi="宋体" w:cs="宋体"/>
          <w:b/>
          <w:bCs/>
          <w:sz w:val="28"/>
          <w:szCs w:val="24"/>
        </w:rPr>
        <w:t xml:space="preserve">           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  </w:t>
      </w:r>
      <w:r>
        <w:rPr>
          <w:rFonts w:ascii="宋体" w:hAnsi="宋体" w:cs="宋体" w:eastAsia="汉仪超粗宋简;宋体"/>
          <w:b/>
          <w:bCs/>
          <w:color w:val="000000"/>
          <w:sz w:val="24"/>
          <w:szCs w:val="24"/>
        </w:rPr>
        <w:t>存档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汉仪超粗宋简;宋体" w:hAnsi="汉仪超粗宋简;宋体" w:cs="宋体" w:eastAsia="汉仪超粗宋简;宋体"/>
          <w:b/>
          <w:bCs/>
          <w:color w:val="000000"/>
          <w:sz w:val="24"/>
          <w:szCs w:val="24"/>
        </w:rPr>
        <w:t>№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    </w:t>
      </w:r>
      <w:r>
        <w:rPr>
          <w:rFonts w:ascii="宋体" w:hAnsi="宋体" w:cs="宋体" w:eastAsia="汉仪超粗宋简;宋体"/>
          <w:b/>
          <w:bCs/>
          <w:color w:val="000000"/>
          <w:sz w:val="24"/>
          <w:szCs w:val="24"/>
        </w:rPr>
        <w:t>号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       </w:t>
      </w: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合 同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协 议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审 核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>表</w:t>
      </w:r>
      <w:r>
        <w:rPr>
          <w:rFonts w:ascii="华文中宋" w:hAnsi="华文中宋" w:cs="华文中宋" w:eastAsia="华文中宋"/>
          <w:b/>
          <w:bCs/>
          <w:sz w:val="44"/>
          <w:szCs w:val="44"/>
          <w:u w:val="single"/>
        </w:rPr>
        <w:t xml:space="preserve"> 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277"/>
        <w:gridCol w:w="2977"/>
        <w:gridCol w:w="709"/>
        <w:gridCol w:w="1417"/>
        <w:gridCol w:w="2650"/>
      </w:tblGrid>
      <w:tr>
        <w:trPr>
          <w:trHeight w:val="805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pacing w:val="30"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pacing w:val="30"/>
                <w:sz w:val="28"/>
                <w:szCs w:val="24"/>
              </w:rPr>
              <w:t>合同全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经典长宋简;宋体" w:hAnsi="经典长宋简;宋体" w:eastAsia="经典长宋简;宋体" w:cs="宋体"/>
                <w:b/>
                <w:b/>
                <w:bCs/>
                <w:spacing w:val="30"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pacing w:val="3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编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类别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国资采购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科研项目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对外合作办学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国际交流  其他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425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合同对方   当事人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报时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同总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合同期限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项目主持单位经办人签字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   月   日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项目主持单位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签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053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kern w:val="0"/>
                <w:sz w:val="28"/>
                <w:szCs w:val="16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经典长宋简;宋体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职能部门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经典长宋简;宋体" w:hAnsi="经典长宋简;宋体" w:eastAsia="经典长宋简;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审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经典长宋简;宋体" w:hAnsi="经典长宋简;宋体" w:eastAsia="经典长宋简;宋体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8"/>
                <w:szCs w:val="24"/>
              </w:rPr>
              <w:t>见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2650"/>
              <w:rPr>
                <w:rFonts w:ascii="经典长宋简;宋体" w:hAnsi="经典长宋简;宋体" w:eastAsia="经典长宋简;宋体" w:cs="经典长宋简;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经典长宋简;宋体" w:eastAsia="经典长宋简;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经典长宋简;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经典长宋简;宋体" w:eastAsia="经典长宋简;宋体"/>
                <w:b/>
                <w:bCs/>
                <w:sz w:val="24"/>
                <w:szCs w:val="24"/>
              </w:rPr>
              <w:t>年  月  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firstLine="3132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  月  日</w:t>
            </w:r>
          </w:p>
        </w:tc>
      </w:tr>
      <w:tr>
        <w:trPr>
          <w:trHeight w:val="226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/>
                <w:bCs/>
                <w:sz w:val="28"/>
                <w:szCs w:val="24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4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widowControl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650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(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章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)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年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月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  <w:lang w:eastAsia="zh-CN"/>
              </w:rPr>
              <w:t>法律事务中心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2891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(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章</w:t>
            </w: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ind w:firstLine="2891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日　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10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方正大标宋简体;Arial Unicode MS" w:cs="宋体" w:ascii="方正大标宋简体;Arial Unicode MS" w:hAnsi="方正大标宋简体;Arial Unicode MS"/>
                <w:b/>
                <w:bCs/>
                <w:sz w:val="28"/>
                <w:szCs w:val="24"/>
              </w:rPr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相关职能部门意见：</w:t>
            </w:r>
          </w:p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7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096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：               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40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大标宋简体;Arial Unicode MS" w:hAnsi="方正大标宋简体;Arial Unicode MS" w:eastAsia="方正大标宋简体;Arial Unicode MS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校领导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主管校领导意见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3891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签字：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             年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月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116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经典长宋简;宋体" w:cs="Times New Roman"/>
                <w:b/>
                <w:b/>
                <w:bCs/>
                <w:kern w:val="0"/>
                <w:sz w:val="28"/>
                <w:szCs w:val="16"/>
              </w:rPr>
            </w:pPr>
            <w:r>
              <w:rPr>
                <w:rFonts w:ascii="仿宋_GB2312" w:hAnsi="仿宋_GB2312" w:cs="Times New Roman" w:eastAsia="经典长宋简;宋体"/>
                <w:b/>
                <w:bCs/>
                <w:kern w:val="0"/>
                <w:sz w:val="28"/>
                <w:szCs w:val="16"/>
              </w:rPr>
              <w:t>复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宋体" w:ascii="经典长宋简;宋体" w:hAnsi="经典长宋简;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经典长宋简;宋体" w:hAnsi="经典长宋简;宋体" w:eastAsia="经典长宋简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经典长宋简;宋体" w:cs="经典长宋简;宋体" w:ascii="经典长宋简;宋体" w:hAnsi="经典长宋简;宋体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ascii="经典长宋简;宋体" w:hAnsi="经典长宋简;宋体" w:cs="宋体" w:eastAsia="经典长宋简;宋体"/>
                <w:b/>
                <w:bCs/>
                <w:sz w:val="24"/>
                <w:szCs w:val="24"/>
              </w:rPr>
              <w:t>（签章）：           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职能部门审核意见不够填写的，可以附件形式提供审核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超粗宋简">
    <w:altName w:val="宋体"/>
    <w:charset w:val="86"/>
    <w:family w:val="modern"/>
    <w:pitch w:val="default"/>
  </w:font>
  <w:font w:name="华文中宋">
    <w:charset w:val="86"/>
    <w:family w:val="auto"/>
    <w:pitch w:val="default"/>
  </w:font>
  <w:font w:name="经典长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04:00Z</dcterms:created>
  <dc:creator>栾迪【校长办公室】</dc:creator>
  <dc:description/>
  <dc:language>en-US</dc:language>
  <cp:lastModifiedBy>徐鹏【法律事务中心其他】</cp:lastModifiedBy>
  <cp:lastPrinted>2020-09-14T15:33:00Z</cp:lastPrinted>
  <dcterms:modified xsi:type="dcterms:W3CDTF">2020-09-14T07:34:1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