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葛洲坝集团第六工程有限公司招聘信息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一、【公司简介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中国葛洲坝集团第六工程有限公司（以下简称公司）是国务院国资委中国能源建设集团下属的独立法人企业，是央企上市公司中国葛洲坝集团股份有限公司的核心骨干企业，是集投资与建筑施工于一体、国内与国际业务共同发展的现代化建筑企业，总部在云南省昆明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97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兴建葛洲坝工程到今天，公司长期保持着水利水电建筑行业领先地位，同时在非水电领域也获得了巨大的发展，己经从传统单一的建筑施工企业，成功地转型为投资与基础设施建设并重，从国内走向国际的多元化、现代化企业。我们建设了数百项水利水电、房建、市政、公路、铁路、港口、码头及园林绿化等建筑工程项目；获得了国家工程金质奖、国家“优质工程奖”、“鲁班奖”、“中国电力优质工程奖”以及多项省部级优质工程奖；取得了全国守合同重信用企业、全国优秀施工企业、全国优秀水利企业、中国电力企业“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AAA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信用企业”、“湖北省五一劳动奖状”、“湖北省最佳文明单位”等诸多荣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近年来，中国葛洲坝集团大力推进结构调整、转型升级、改革创新、科技进步，各业务板块飞速发展，公司依托中国葛洲坝集团股份公司的投融资优势和资源整合优势，转变发展思路，激发发展动力，依靠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PPP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业务拓展国内业务新市场，践行国际优先战略开拓国外市场，自身实力和行业影响力不断提升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目前，公司业务遍及国内及东南亚、中东、非洲等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多个国家和地区，能在建筑工程领域为客户提供一揽子交钥匙服务。公司已建立了省级企业技术中心，拥有一大批国家和省部级工法、国家授权专利，主编了多项行业标准；多项技术成果获得国家技术发明奖、省级科技进步奖、中国施工管理协会科学技术奖、电力建设科学技术成果奖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 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无论过去、现在，还是未来，公司将始终秉承“创世界品牌、铸世纪丰碑”的理念，以诚信为立企之本、以品质为兴企之魂，与海内外各界朋友真诚合作，为客户提供最优质的产品和服务。公司坚持人才强企，不断加强人才队伍建设，加快人才结构调整步伐，已逐步建立了一支素质过硬、能力突出、结构合理的人才队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【招聘对象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应届全日制硕士研究生、本科生、大专生，不属于往届生、专升本、三本（含三本转设的民办二本高校）、外单位委培、预科班、封闭班、艺术特长生、网络教育、自费、定向、函授、自学考试的毕业生。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三、</w:t>
      </w: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【工作地点】 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云南、湖北、安徽、山东、福建、四川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9"/>
          <w:szCs w:val="21"/>
        </w:rPr>
        <w:t>四、【需求专业】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360"/>
        <w:gridCol w:w="720"/>
        <w:gridCol w:w="855"/>
        <w:gridCol w:w="825"/>
        <w:gridCol w:w="1215"/>
      </w:tblGrid>
      <w:tr>
        <w:trPr>
          <w:tblHeader w:val="true"/>
          <w:trHeight w:val="285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blHeader w:val="true"/>
          <w:trHeight w:val="28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8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blHeader w:val="true"/>
          <w:trHeight w:val="28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高专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建筑工程、市政工程、道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秘书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排水工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管理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流管理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物资管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设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五、【薪酬福利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一）薪 酬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 w:val="29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9"/>
          <w:szCs w:val="21"/>
        </w:rPr>
        <w:t>公司新进员工实行最低工资保障制度，具体标准如下：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3195"/>
        <w:gridCol w:w="3570"/>
      </w:tblGrid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毕业生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一般地区试用期不低于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一般地区试用期满不低于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硕士生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200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元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本科生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元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专科生</w:t>
            </w:r>
          </w:p>
        </w:tc>
        <w:tc>
          <w:tcPr>
            <w:tcW w:w="3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元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9"/>
                <w:szCs w:val="29"/>
              </w:rPr>
              <w:t>3100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备注：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）国外或西藏等特殊地区工作的再乘以特殊（国外）地区系数，系数为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-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倍；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）部分语言类毕业生及相关专业的研究生年工资不低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5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万元；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）工资年度增幅不低于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%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；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）试用期为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个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二）福 利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毕业生自试用期满至五年内，由所在单位按月发放大学生专项津贴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毕业生工作满一年以后，由公司一次性支付安家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享受 “五险二金”，即：养老保险、医疗保险、失业保险、工伤保险、生育保险、住房公积金以及企业年金；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4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除提供带薪年休假外，公司提供每月就地休息四天，同时采取集中休假制度。休假期间照常发放岗位工资且报销往返回家探亲路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5.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项目部免费提供住宿且大学生购房可享受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万元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年住房公积金贷款利息补贴（具体执行情况以公司文件为准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（三）培训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公司注重员工培养，建立覆盖全职业生涯的培训体系和分类分层的培训模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六、【招聘流程】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简历投递：网络投递 或 昆明理工大学校园宣讲会现场投递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初试：采用群面形式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复试：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HR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一对一或多对一面对面提问、专业知识面试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、签订就业协议：复试通过者现场签订大学毕业生三方就业协议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备注：宣讲会现场面试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+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签约，请带就业协议前往宣讲会现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9"/>
        </w:rPr>
        <w:t>七、【联系方式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联系人：李先生 郑女士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联系电话：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1887251981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简历投递邮箱：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406747366@qq.com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公司官网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9"/>
            <w:szCs w:val="29"/>
          </w:rPr>
          <w:t>http://www.cggc6.ceec.net.cn</w:t>
        </w:r>
      </w:hyperlink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b6g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2:00Z</dcterms:created>
  <dc:creator>YNUFE-JYB</dc:creator>
  <dc:description/>
  <cp:keywords/>
  <dc:language>en-US</dc:language>
  <cp:lastModifiedBy>YNUFE-JYB</cp:lastModifiedBy>
  <dcterms:modified xsi:type="dcterms:W3CDTF">2017-09-29T01:43:00Z</dcterms:modified>
  <cp:revision>1</cp:revision>
  <dc:subject/>
  <dc:title/>
</cp:coreProperties>
</file>