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厦门佰翔酒店集团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级管理培训生校园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简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75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厦门佰翔酒店集团是厦门翔业集团（厦门十大国企）旗下的酒店集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75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翔业集团是一家跨地域、多元化的大型国有企业集团，是中国服务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强企业之一，连续多年入围“中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最具价值品牌”榜。立足于发展以客货流服务为主导的关联产业，深度开发并合理配置资源，形成元翔、佰翔、万翔和兆翔四大品牌，着力打造机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码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酒店、供应链与物流、置业、食品、快线、建筑智能以及传媒等八个产业；创新体制，稳健经营，各项业务正逐步在相应行业及区域形成主导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75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厦门佰翔酒店集团以中高端酒店的自建、自营、品牌输出及管理为主导业务，是国内知名酒店管理集团，曾荣获“中国最佳酒店管理集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强”、“中国最佳本土品牌酒店管理集团”等行业殊荣。佰翔集团依托母公司的航空、旅游、物流的优势，精心打造以“佰翔”为核心的多品牌管理体系，致力于打造标准化、个性化兼具，并富含文化特色的高端酒店品牌。目前旗下拥有佰翔酒店、佰翔度假、佰翔花园、佰翔琨烁、佰翔家五个品牌系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75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酒店管理储备干部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求专业：</w:t>
      </w:r>
      <w:bookmarkStart w:id="0" w:name="_GoBack"/>
      <w:bookmarkEnd w:id="0"/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职责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佰翔酒店集团“以培养公司未来管理者”为主要目标的特殊人才发展项目。应届大学生通过轮岗培训、在岗培训、行动学习等方式，从基层快速成长，通过在佰翔集团螺旋式的职业晋升通道来实现个人职业生涯的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要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全日制本科学历的应届毕业生，专业不限，旅游、酒店管理等专业优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热爱酒店行业，意愿在酒店业发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较强的文字表达和语言表达能力、沟通协调能力、组织能力和团队协作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绩优良，身体健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利待遇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企劳动用工保障及各项福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宿舍和员工餐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缴五险一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善的管培生培养体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元化的发展平台与职业通道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可选的工作地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佰翔精彩生活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上申请及现场简历投递→简历初筛→初试→在线测评→终试→录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ind w:left="12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意向的同学，可选择以下方式之一进行简历投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ind w:left="12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递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直接发送简历至邮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xhr@iport.com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简历投递以“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递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关注翔业集团公众号，直接投递（选择“校园招聘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佰翔集团管理培训生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校园招聘热线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120"/>
        <w:ind w:left="0" w:right="0" w:firstLine="52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592-572128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（许小姐）    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805925129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杜小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2695575" cy="184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0-23T0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