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云南财经大学第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届教师教学基本功比赛课堂教学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鼎大标宋简;宋体" w:hAnsi="文鼎大标宋简;宋体" w:eastAsia="文鼎大标宋简;宋体" w:cs="华文中宋"/>
          <w:b/>
          <w:b/>
          <w:bCs/>
          <w:kern w:val="0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b/>
          <w:bCs/>
          <w:kern w:val="0"/>
          <w:sz w:val="36"/>
          <w:szCs w:val="3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33"/>
        <w:gridCol w:w="2331"/>
        <w:gridCol w:w="993"/>
      </w:tblGrid>
      <w:tr>
        <w:trPr>
          <w:trHeight w:val="729" w:hRule="atLeas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测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得分</w:t>
            </w:r>
          </w:p>
        </w:tc>
      </w:tr>
      <w:tr>
        <w:trPr>
          <w:trHeight w:val="685" w:hRule="exac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理论联系实际，符合学生的特点，以学生为中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注重学术性，内容充实，信息量大，渗透专业思想，为教学目标服务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重点突出，条理清楚，内容承前启后，充分展示混合式教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组织与方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学过程及时间安排合理，方法运用灵活、恰当，教学设计方案体现完整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熟练、有效地运用智慧教学工具，能有效调动学生课堂参和学习积极性，课堂气氛活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板书设计与教学内容紧密联系、结构合理，板书与多媒体相配合，简洁、工整、美观、大小适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语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普通话讲课，语言清晰、流畅、准确、生动，语速节奏恰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态仪表自然得体，精神饱满，亲和力强，课堂应变能力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特色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教学理念先进、风格突出、感染力强、教学效果好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评审专家代表签字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合计得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峰【校工会】</cp:lastModifiedBy>
  <dcterms:modified xsi:type="dcterms:W3CDTF">2021-03-09T0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