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云南顺丰速运有限公司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简介：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ind w:left="0" w:right="0" w:firstLine="19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9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，顺丰诞生于广东顺德。自成立以来，顺丰始终专注于服务质量的提升、持续加强基础建设、积极研发和引进具有高科技含量的信息技术与设备，不断提升作业自动化水平，实现了对快件产品流转全过程、全环节的信息监控、跟踪、查询及资源调度工作，确保了服务质量的稳步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ind w:left="0" w:right="0" w:firstLine="40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在持续强化速运业务的基础上，顺丰坚持以客户需求为核心，围绕快递物流产业链，不断丰富公司的产品和服务种类，针对电商、食品、医药、汽配、电子等不同类型客户开发出一站式供应链解决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ind w:left="0" w:right="0" w:firstLine="40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截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，顺丰大陆地区已拥有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台自有营运车辆，以及遍布中国大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多个营业网点。此外，截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，顺丰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架自有全货机，搭建了以深圳、杭州为双枢纽，辐射全国的航线网络。与此同时，顺丰积极拓展国际业务，目前国际小包服务可覆盖全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多个国家及地区，国际快递服务已覆盖美国、俄罗斯、日本、韩国、新加坡、马来西亚、澳大利亚、新西兰、加拿大、巴西、以及欧盟各国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多个国家及地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ind w:left="0" w:right="0" w:firstLine="405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多年来，顺丰持续创新，不断铸造高品质服务体验，为客户的成功提供坚实有力的支持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经营管理储备干部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名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营业网点日常管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营业网点现场操作及营运质量管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营业网点员工培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营业网点安全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需求专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00-3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（培养期），转正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0-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（大专及以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全省安排工作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每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带薪假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购买五险一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专业的培养机制，公平透明的晋升空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 系 人：王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71-63177573/1862356179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邮箱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wang6@sf-express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昆明市北京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俊发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uoli@sf-expre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20T00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