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南京证券股份有限公司云南分公司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南京证券简介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南京证券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99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经中国人民银行批准设立的江苏省第一家专业证券机构，全国创新类证券公司。截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，注册资本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4.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亿元，总资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44.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亿元，净资产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1.5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亿元，控股南证期货有限责任公司、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富安达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"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基金管理有限公司和南京巨石创业投资有限公司，在全国设有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家分支机构，可以为广大企业和投资者投融资提供全方位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 xml:space="preserve"> 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南京证券云南分公司位于人民西路保利中心四层，负责管理公司在云南省、贵州省、湖南省的证券营业部，并经营证券承销与保荐业务。分公司现下辖昆明人民西路证券营业部、楚雄永安路证券营业部、丽江香格里大道证券营业部和长沙韶山北路证券营业部。其中昆明营业部自成立十余年来，经营稳健、业绩稳步增长，得到了监管部门的认可和好评，屡次被公司评为先进集体、十佳营业部、先进基层党组织等荣誉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证券实习生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20 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职责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熟悉证券公司各部门工作流程，轮岗实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熟悉证券投资业务的实际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熟悉股票、基金、债券的相关内容，并于实习期间通过证券从业考试及基金从业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参与公司市场营销及客户服务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要求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全日制高校应届毕业生优先。欢迎品学兼优的非应届毕业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良好的语言表达、沟通能力，乐观向上的学习精神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热爱金融行业，愿意接受挑战、能承受压力，诚信，人品正直，脚踏实地，勤奋努力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理财经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0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职责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参与合作渠道的开发维护，拓展营销渠道，开发新客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向客户传递公司产品与服务信息，为客户提供资产配置建议、账户评估、投资指导等服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负责了解客户需求，在公司授权范围内为公司存量客户提供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策划各类型理财会、投资讲座、营销活动。培养担任金融讲师的能力；具备策划推广公司产品和服务的能力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要求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通过证券从业资格考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本科及以上学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良好的语言表达、沟通能力、开拓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热爱金融行业，愿意接受挑战、能承受压力，诚信，人品正直，脚踏实地，勤奋努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投资顾问助理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需求专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不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职责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负责营业部客户咨询服务。向客户传递最新资讯信息，为客户提供资产配置建议、账户评估、投资指导等服务；通过个性化的专业服务，努力让客户资产保值增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参与各类型理财会、投资讲座、活动，担任讲师；具备良好的演讲能力和会议营销能力，推广营销公司的产品和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挖掘客户的其他业务需求，推动公司各类业务的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岗位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全日制高校本科或以上学历，年龄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岁以下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必须具备证券从业投资咨询资格，基金从业资格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熟悉经济理论并具备较好的财经金融知识，经济、金融等相关专业优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具有较强的市场行情走势分析判断能力、投资分析能力，撰写原创文章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热爱金融行业，具有较强的工作责任心和服务意识，有较好的沟通能力，能承受一定的工作压力；有良好的团队意识、心理素质、敬业精神；具备较好的营销意识和营销能力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经录用提供完善的薪酬结构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证券实习生：实习津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）正式员工：基本工资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提成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补贴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社保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住房公积金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节日福利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+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带薪年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：欧阳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871-6538801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简历发送邮箱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61591383@qq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75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联系地址：云南省昆明市人民西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号保利中心四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10-31T08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