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29</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印发《云南财经大学应征入伍服义务兵役</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国家资助管理办法（试行）》的通知</w:t>
      </w:r>
    </w:p>
    <w:p>
      <w:pPr>
        <w:pStyle w:val="Normal"/>
        <w:spacing w:lineRule="exact" w:line="600"/>
        <w:jc w:val="left"/>
        <w:rPr>
          <w:rFonts w:ascii="Times New Roman" w:hAnsi="Times New Roman" w:eastAsia="黑体;SimHei" w:cs="Times New Roman"/>
          <w:spacing w:val="-10"/>
          <w:sz w:val="44"/>
          <w:szCs w:val="44"/>
        </w:rPr>
      </w:pPr>
      <w:r>
        <w:rPr>
          <w:rFonts w:eastAsia="黑体;SimHei" w:cs="Times New Roman" w:ascii="Times New Roman" w:hAnsi="Times New Roman"/>
          <w:spacing w:val="-10"/>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应征入伍服义务兵役国家资助管理办法（试行）》已经校长办公会议审议通过，现印发你们，请遵照执行。</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rFonts w:ascii="Times New Roman" w:hAnsi="Times New Roman" w:cs="Times New Roman"/>
          <w:color w:val="000000"/>
          <w:sz w:val="32"/>
          <w:szCs w:val="32"/>
        </w:rPr>
      </w:pPr>
      <w:r>
        <w:drawing>
          <wp:anchor behindDoc="1" distT="0" distB="0" distL="114935" distR="114935" simplePos="0" locked="0" layoutInCell="0" allowOverlap="1" relativeHeight="7">
            <wp:simplePos x="0" y="0"/>
            <wp:positionH relativeFrom="page">
              <wp:posOffset>4366895</wp:posOffset>
            </wp:positionH>
            <wp:positionV relativeFrom="page">
              <wp:posOffset>684022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sz w:val="44"/>
          <w:szCs w:val="44"/>
        </w:rPr>
      </w:pPr>
      <w:r>
        <w:rPr>
          <w:rFonts w:eastAsia="微软简标宋"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财经大学应征入伍服义务兵役国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助管理办法（试行）</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推进国防和军队现代化建设，鼓励学校学生积极响应国家号召应征入伍服兵役，提高兵员征集质量，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参谋部印发的《高等学校学生应征入伍服兵役国家资助办法》（财教〔</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号）文件，对应征入伍服义务兵役及退役后自愿回校复学的学校全日制大学生，国家给予一定的资助。</w:t>
      </w:r>
      <w:r>
        <w:rPr>
          <w:rFonts w:ascii="Times New Roman" w:hAnsi="Times New Roman" w:cs="Times New Roman" w:eastAsia="仿宋_GB2312"/>
          <w:spacing w:val="-18"/>
          <w:sz w:val="32"/>
          <w:szCs w:val="32"/>
        </w:rPr>
        <w:t>结合学校实际，特制定本办法（试行）。</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征入伍服义务兵役的国家资助，是指国家对应征入伍服义务兵役的学生，在入伍时对其在校期间缴纳的学费实行一次性补偿，对已获得的国家助学贷款（国家助学贷款指生源地信用助学贷款，下同）实行代偿；退役后自愿复学或入学的，学费同样实行先缴纳后补偿政策。</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校中国籍全日制本科学生、研究生（包含应（往）届毕业生、在校生和入学新生）。</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下列情形应征入伍服义务兵役不享受国家资助</w:t>
      </w:r>
    </w:p>
    <w:p>
      <w:pPr>
        <w:pStyle w:val="Normal"/>
        <w:spacing w:lineRule="auto" w:line="3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在校期间已免除全部学费的学生。</w:t>
      </w:r>
    </w:p>
    <w:p>
      <w:pPr>
        <w:pStyle w:val="Normal"/>
        <w:spacing w:lineRule="auto" w:line="3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其他不属于服义务兵役到部队参军的学生。</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应征入伍服义务兵役的国家资助资金全部由中央财政安排。</w:t>
      </w:r>
    </w:p>
    <w:p>
      <w:pPr>
        <w:pStyle w:val="Normal"/>
        <w:spacing w:lineRule="auto" w:line="360"/>
        <w:jc w:val="center"/>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标准及年限</w:t>
      </w:r>
    </w:p>
    <w:p>
      <w:pPr>
        <w:pStyle w:val="Normal"/>
        <w:spacing w:lineRule="auto" w:line="360"/>
        <w:ind w:firstLine="640"/>
        <w:rPr/>
      </w:pPr>
      <w:r>
        <w:rPr>
          <w:rFonts w:ascii="Times New Roman" w:hAnsi="Times New Roman"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费补偿、国家助学贷款代偿按国家规定，根据学生实际缴纳的学费或获得国家助学贷款据实补偿或代偿，超出标准部分不予补偿、代偿或减免。</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国家助学贷款或生源地信用助学贷款的在校生应征入伍后，国家助学贷款或生源地信用助学贷款停止发放。</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费补偿、国家助学贷款代偿和学费减免的年限，按照国家对本科、研究生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auto" w:line="360"/>
        <w:jc w:val="center"/>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请与审批</w:t>
      </w:r>
    </w:p>
    <w:p>
      <w:pPr>
        <w:pStyle w:val="Normal"/>
        <w:spacing w:lineRule="auto" w:line="360"/>
        <w:ind w:firstLine="640"/>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学费补偿或助学贷款代偿的程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有关表格：预征兵工作开始后，有应征入伍意向的学生登录“大学生预征网上预征报名系统”填写、打印《高校学生应征入伍学费补偿国家助学贷款代偿申请表》（一式两份，以下简称《申请表》），在校学习期间获得国家助学贷款的学生，需同时提供《国家助学贷款借款合同》复印件和本人签字的一次性偿还贷款计划书。</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学校初审盖章：离校前，学校财务处、学院学生科、学生处资助中心等相关部门对被确定为预征对象的学生补偿学费和代偿国家助学贷款本息的条件资格、具体金额及相关信息资料进行初审，确认无误后，在《申请表》上加盖公章。</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申请表》递交属地征兵办：学生到入学前户籍所在地报名应征时将《申请表》交县（市、区）人民政府征兵办公室审核。</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属地征兵办审批入伍、复核材料并盖章：县（市、区）人民政府征兵办公室批准后，向其发放《应征入伍通知书》。</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报送学生处资助中心申请审批材料：学生及家长要及时报送学生处资助中心《申请表》原件，《应征入伍通知书》、身份证和银行卡等复印件、还款承诺书等申请审批材料，学生处资助中心根据《应征入伍通知书》复印件及《申请表》原件等材料，进行审核并确定最终获补偿、代偿学生名单。</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上报云南省教育厅的申请审批材料：学生处资助中心根据云南省教育厅要求，及时上报我校当年应征入伍学生补偿学费和代偿国家助学贷款的相关材料。</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补偿、代偿的经费发放</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入伍前在户籍所在县（市、区）办理了生源地信用助学贷款的应征入伍学生，在收到代偿资金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根据与银行签订的还款协议，由学生本人或家长（或其他法定监护人）一次性向银行偿还生源地信用贷款本息。对于申请学费补偿的学生，由学生处资助中心按学校财务管理规定办理相关手续，将补偿金发放到获补偿学生的银行卡上。</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因本人思想原因、故意隐瞒病史或违法犯罪等被部队退回的，取消其补偿学费和代偿国家助学贷款的资格。已获补偿或代偿金按国家规定程序收回，并逐级汇总上缴至全国学生资助管理中心。</w:t>
      </w:r>
    </w:p>
    <w:p>
      <w:pPr>
        <w:pStyle w:val="Normal"/>
        <w:ind w:firstLine="64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ind w:firstLine="643"/>
        <w:rPr/>
      </w:pPr>
      <w:r>
        <w:rPr>
          <w:rFonts w:ascii="Times New Roman" w:hAnsi="Times New Roman" w:cs="Times New Roman"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学生处负责解释。</w:t>
      </w:r>
    </w:p>
    <w:p>
      <w:pPr>
        <w:pStyle w:val="Normal"/>
        <w:ind w:firstLine="643"/>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1">
    <w:name w:val="页脚 Char1"/>
    <w:qFormat/>
    <w:rPr>
      <w:rFonts w:ascii="Calibri" w:hAnsi="Calibri" w:eastAsia="宋体;SimSun" w:cs="Times New Roman"/>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7:00Z</dcterms:created>
  <dc:creator>张亮【招生与职业发展处】</dc:creator>
  <dc:description/>
  <cp:keywords/>
  <dc:language>en-US</dc:language>
  <cp:lastModifiedBy>耿齐航【校长办公室】</cp:lastModifiedBy>
  <dcterms:modified xsi:type="dcterms:W3CDTF">2018-05-11T08:47:00Z</dcterms:modified>
  <cp:revision>2</cp:revision>
  <dc:subject/>
  <dc:title>关于印发《云南财经大学应征入伍服义务兵役国家资助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A8ED2B1-22FD-4FF4-9DCC-39B557046E2F}">
    <vt:lpwstr>{2A8ED2B1-22FD-4FF4-9DCC-39B557046E2F}</vt:lpwstr>
  </property>
  <property fmtid="{D5CDD505-2E9C-101B-9397-08002B2CF9AE}" pid="4" name="{390DFDF8-AAF8-4BD3-BAD2-83E6C4289A0F}">
    <vt:lpwstr>{390DFDF8-AAF8-4BD3-BAD2-83E6C4289A0F}</vt:lpwstr>
  </property>
  <property fmtid="{D5CDD505-2E9C-101B-9397-08002B2CF9AE}" pid="5" name="{7C29F10C-398A-443A-BB90-46DDD2995CEE}">
    <vt:lpwstr>{7C29F10C-398A-443A-BB90-46DDD2995CEE}</vt:lpwstr>
  </property>
  <property fmtid="{D5CDD505-2E9C-101B-9397-08002B2CF9AE}" pid="6" name="{9BAE2EFE-F977-4B2B-9C13-B862938A178E}">
    <vt:lpwstr>{9BAE2EFE-F977-4B2B-9C13-B862938A178E}</vt:lpwstr>
  </property>
</Properties>
</file>