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云南中工信融信息技术有限公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招聘简章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公司简介：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云南中工信融信息技术有限公司是中工信融（北京）信息技术有限公司的昆明分公司，中工信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北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信息技术有限公司以北京、上海、天津、保定、石家庄、沧州、沈阳、大连、长春、西安、济南、青岛、烟台、唐山、郑州、宁波、厦门、金华、南京、苏州、昆明、成都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主要城市为中心，建立了覆盖全国近百个城市的全国性服务网络，凭借领先的企业电子商务运营平台、专业的电子商务外包服务团队，发挥跨区域集团优势，为企业客户提供优质的电子商务外包服务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销售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薪金待遇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只要你肯努力月薪过万不是问题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起步底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高提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交通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奖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勤奖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目前该岗位在职人员平均月薪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以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福利待遇：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通过后，参加带薪入职培训，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上班，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下班，中午午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小时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按照国家规定，为员工缴纳社会保险；作息按国家规定的休假制度执行；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定期的公司活动、系统培训机会，年会、额外福利，旅游计划等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人性化办公、良好的工作环境，友好的工作氛围，广阔的晋升空间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晋升空间：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销售代表→销售主任→高级销售主任→销售顾问→销售主管→销售经理 薪水逐级递增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销售代表级别（月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000-17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→销售主管（月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00-2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→销售经理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000-5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 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张内部良性竞争、培养内部优秀人才，接受公司内部转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职责 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负责市场开拓，为企业提供专业化电子商务解决方案，销售对象中小企业，不限行业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 根据网上检测及公司提供的客户名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过电话进行产品或服务的推荐销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并达成销售目标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了解并满足客户需求，负责与客户谈判，签订合同收款等工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销售模式：电话预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上门拜访 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岗位要求 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-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岁，勤奋好学，积极上进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有销售经验者优先，欢迎应届毕业生投递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性格开朗，良好的自信心及明确的自我目标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有良好语言表达能力 反应灵敏，逻辑思考或说话有条理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 普通话标准 掌握一般电脑操作以及相关办公软件的操作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有互联网业，培训业，保险业，房产中介等电话销售经验或咨询类客服经验可优先考虑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有强烈的企图心，有超越他人的勇气，有挑战高薪的信心，有进取心，有站在金字塔尖的欲望，希望通过自己的奋斗改变自己命运的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培训说明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为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岗前培训，培训无押金，培训合格方可进入试用期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上岗后销售经理随时做补充跟进培训，老销售一对一带新人，快速实践短期即可出单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优秀员工月薪过万不是梦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期待优秀的你加入我们的团队，共同实现目标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客服，设计专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职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产品订单的下单处理 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公司客户的电话回访，维护客户关系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负责联系老客户续费部分产品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收集用户需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协助各部门完善产品功能及市场推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处理用户投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增加用户粘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职位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 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大专及以上学历，有明确的个人职业规划，有客服相关工作经验、互联网经验优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熟练操作办公软件，熟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PHOTOSH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图像处理软件；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普通话标准、流利，反应灵敏，学习力强；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性格外向开朗，热情，有良好的沟通能力和较强的抗压性；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工作时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:30-18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双休、法定节假日正常休息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薪资福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薪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00—5000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绩效奖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丰富多彩的员工活动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晋升空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客服专员→客服主管→客服经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也可按照个人意向转向技术岗位发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17-11-09T07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