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合浦县人力资源和社会保障局</w:t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单位简介：</w:t>
      </w:r>
    </w:p>
    <w:p>
      <w:pPr>
        <w:pStyle w:val="Normal"/>
        <w:ind w:firstLine="6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为大力实施“人才强县”战略，加快人才引进步伐，规范人才使用管理，壮大人才队伍，提升人才层次，努力把各类优秀人才聚集到加快合浦发展上来，根据《关于印发〈广西壮族自治区事业单位公开招聘人员实施办法〉的通知》（桂人社发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5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）、《关于印发〈北海市党政机关和事业单位引进急需紧缺人才“绿色通道”实施办法〉的通知》（北组通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7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）、《关于印发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&lt;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合浦县引进紧缺人才暂行办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&gt;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和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&lt;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合浦县紧缺人才管理使用暂行办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&gt;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的通知》（合办发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）、《合浦县党政机关和事业单位引进高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层次、急需紧缺人才“绿色通道”实施办法（试行）》（合办发〔</w:t>
      </w:r>
      <w:r>
        <w:rPr>
          <w:rFonts w:eastAsia="仿宋_GB2312" w:ascii="仿宋_GB2312" w:hAnsi="仿宋_GB2312"/>
          <w:b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/>
          <w:color w:val="333333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号）等文件精神以及合浦县相关人才政策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，经研究决定，面向社会公开引进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高层次、急需紧缺人才共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1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名。</w:t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岗位介绍</w:t>
      </w:r>
      <w:r>
        <w:rPr>
          <w:rFonts w:eastAsia="仿宋_GB2312" w:ascii="仿宋_GB2312" w:hAnsi="仿宋_GB2312"/>
          <w:b/>
          <w:color w:val="333333"/>
          <w:sz w:val="32"/>
          <w:szCs w:val="32"/>
          <w:shd w:fill="FFFFFF" w:val="clear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岗位名称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政府部门引进人才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1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学历要求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ab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科及以上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工作城市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ab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北海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薪资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K-10K/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ab/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相关专业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ab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经济学类，法学类，哲学类，中国语言文学类，历史学类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职位描述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ab/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负责我县党政机关和事业单位急需紧缺岗位相关工作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联系方式：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联系人：黄武健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招聘电话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3517896618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招聘邮箱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ab/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hpksb6398@163.com</w:t>
        </w:r>
      </w:hyperlink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drawing>
          <wp:inline distT="0" distB="0" distL="0" distR="0">
            <wp:extent cx="27178000" cy="2038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0" cy="203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ksb6398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9:00Z</dcterms:created>
  <dc:creator>YNUFE-JYB</dc:creator>
  <dc:description/>
  <dc:language>en-US</dc:language>
  <cp:lastModifiedBy>若相惜＆不弃</cp:lastModifiedBy>
  <dcterms:modified xsi:type="dcterms:W3CDTF">2017-12-01T03:3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