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阳光保险集团股份有限公司</w:t>
      </w:r>
    </w:p>
    <w:p>
      <w:pPr>
        <w:pStyle w:val="Normal"/>
        <w:keepNext w:val="false"/>
        <w:keepLines w:val="false"/>
        <w:widowControl/>
        <w:pBdr/>
        <w:shd w:fill="FFFFFF" w:val="clear"/>
        <w:ind w:left="0" w:firstLine="84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阳光保险集团股份有限公司是中国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5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强企业、中国服务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强。成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组建保险集团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超越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7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家保险主体，进入中国保险行业前八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同时布局互联网金融及不动产海外投资领域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成功进军医疗健康产业，成为全球市场化企业中成长最快的集团公司之一。截至目前，阳光保险集团旗下已拥有财产保险、人寿保险、信用保证保险、资产管理、医疗健康、互联网金融等多家专业子公司，逐渐成为保险行业变革发展的中坚力量。 依托集团优势，以人文、科技为驱动，阳光保险集团有效整合旗下资源，持续研发满足客户需求的产品，不断升级以“闪赔”、“直赔”为特色的服务，着力打造强大的市场拓展能力、卓越的客户服务能力、杰出的风险管控能力和专业的资产管理能力，实现了健康、持续、快速的发展。 阳光财产保险成立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0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，是主要经营财产保险业务的全国性保险公司。阳光产险成立以来，连续多年刷新国内新设保险公司年度保费规模的历史纪录，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drawing>
          <wp:inline distT="0" distB="0" distL="0" distR="0">
            <wp:extent cx="658368000" cy="877824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00" cy="8778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7-10-31T08:1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