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浙江乾行教育科技有限公司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简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司简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浙江乾行教育科技有限公司（简称“乾行教育”）主营业务为电商人才输送和培养。浙江乾行教育科技有限公司注册资本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万元整，公司坐落于“中国小商品之都”浙江省义乌市。目前公司有员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，平均年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岁，富有活力与朝气，团队凝聚力强。是乾玺控股集团旗下重点发展单位之一，是阿里巴巴第三方服务机构，具备办学资质的跨境电商培训和人才就业服务机构。公司拥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平方米培训场地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专业培训教室，多功能会议室，健身场所等完善的硬件设施和一支拥有实战经验，权威机构认证的讲师团队。公司划分为三个业务部门，分别为：校企合作部、创培中心、就业服务中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岗位介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4943475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沈亚文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69304802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邮箱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zjqianxing@163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地址：浙江省义乌市稠江街道新屋村真爱网商四楼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若相惜＆不弃</cp:lastModifiedBy>
  <dcterms:modified xsi:type="dcterms:W3CDTF">2017-11-15T09:0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