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华拓金服数码科技集团有限公司招聘简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公司简介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拓金服数码科技集团有限公司成立于</w:t>
      </w:r>
      <w:r>
        <w:rPr>
          <w:rFonts w:eastAsia="宋体" w:cs="宋体" w:ascii="宋体" w:hAnsi="宋体"/>
          <w:sz w:val="28"/>
          <w:szCs w:val="28"/>
        </w:rPr>
        <w:t>2002</w:t>
      </w:r>
      <w:r>
        <w:rPr>
          <w:rFonts w:ascii="宋体" w:hAnsi="宋体" w:cs="宋体"/>
          <w:sz w:val="28"/>
          <w:szCs w:val="28"/>
        </w:rPr>
        <w:t>年，是国内成立较早、规模较大的专业金融服务外包提供商，长期专注于为中国金融企业提供业务流程外包服务。华拓金服管理总部位于首都北京，并已形成辐射全国的现代化运营交付体系，先后在大庆、花桥、湘潭、合肥、马鞍山建立五个主交付基地，上海、深圳、哈尔滨、武汉等地均设作业场地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华拓金服目前承接全国范围内银行信用卡全流程、银行前后台各环节、银行客服以及银行核规核查等各项集中离场、驻场外包服务，通过“专业化、标准化、规模化”的全流程外包服务，帮助中国金融企业实现内部资源整合，优化客户体验，提升运营管理及创新能力，增强自身核心竞争力以应对快速变化的市场竞争环境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介绍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银行坐席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k~7k/</w:t>
      </w:r>
      <w:r>
        <w:rPr>
          <w:rFonts w:ascii="宋体" w:hAnsi="宋体" w:cs="宋体"/>
          <w:sz w:val="28"/>
          <w:szCs w:val="28"/>
        </w:rPr>
        <w:t>江苏昆山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专科及以上</w:t>
      </w:r>
      <w:r>
        <w:rPr>
          <w:rFonts w:eastAsia="宋体" w:cs="宋体" w:ascii="宋体" w:hAnsi="宋体"/>
          <w:sz w:val="28"/>
          <w:szCs w:val="28"/>
        </w:rPr>
        <w:t>/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专业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营销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会计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根据银行业务操作规范、通过电话方式外呼信用卡客户核实对方信息；（银行资料审核）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熟练掌握银行业务知识，并在权限范围内通过电话方式向</w:t>
      </w:r>
      <w:r>
        <w:rPr>
          <w:rFonts w:eastAsia="宋体" w:cs="宋体" w:ascii="宋体" w:hAnsi="宋体"/>
          <w:sz w:val="28"/>
          <w:szCs w:val="28"/>
        </w:rPr>
        <w:t>VIP</w:t>
      </w:r>
      <w:r>
        <w:rPr>
          <w:rFonts w:ascii="宋体" w:hAnsi="宋体" w:cs="宋体"/>
          <w:sz w:val="28"/>
          <w:szCs w:val="28"/>
        </w:rPr>
        <w:t>客户提供增值服务及业务咨询；（账单分期、好享贷项目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合理的运用沟通技巧、谈判技巧，通过电话方式促使客户在约定时间内还款；（银行催收项目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</w:t>
      </w:r>
      <w:r>
        <w:rPr>
          <w:rFonts w:eastAsia="宋体" w:cs="宋体" w:ascii="宋体" w:hAnsi="宋体"/>
          <w:sz w:val="28"/>
          <w:szCs w:val="28"/>
        </w:rPr>
        <w:t>: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及以上学历，男女不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周岁以上，全职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普通话流利，沟通表达能力强；性格乐观、积极进取，具有团队协作精神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阿里巴巴客服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5k~7k/</w:t>
      </w:r>
      <w:r>
        <w:rPr>
          <w:rFonts w:ascii="宋体" w:hAnsi="宋体" w:cs="宋体"/>
          <w:sz w:val="28"/>
          <w:szCs w:val="28"/>
        </w:rPr>
        <w:t>江苏昆山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专科及以上</w:t>
      </w:r>
      <w:r>
        <w:rPr>
          <w:rFonts w:eastAsia="宋体" w:cs="宋体" w:ascii="宋体" w:hAnsi="宋体"/>
          <w:sz w:val="28"/>
          <w:szCs w:val="28"/>
        </w:rPr>
        <w:t>/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专业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市场营销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电子商务</w:t>
      </w:r>
      <w:r>
        <w:rPr>
          <w:rFonts w:eastAsia="宋体" w:cs="宋体" w:ascii="宋体" w:hAnsi="宋体"/>
          <w:sz w:val="28"/>
          <w:szCs w:val="28"/>
        </w:rPr>
        <w:t>/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职责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负责接听客户电话，帮助客户解决客户的问题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岗位要求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科以上学历，男女不限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普通话标准，具有良好的沟通、表达和理解能力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计算机使用熟练，打字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分钟以上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利待遇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提供专业的岗前带薪培训及岗中技能培训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公司免费提供住宿，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人间，独立卫浴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宿舍提供热水器、饮水机、空调、数字电视、网络等日常设施；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按国家法律缴纳社会五险一金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 系 人：王振经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</w:rPr>
        <w:t>17737306866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邮箱：</w:t>
      </w:r>
      <w:r>
        <w:rPr>
          <w:rFonts w:eastAsia="宋体" w:cs="宋体" w:ascii="宋体" w:hAnsi="宋体"/>
          <w:sz w:val="28"/>
          <w:szCs w:val="28"/>
        </w:rPr>
        <w:t>zpzhen.wang@htfg.com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地址：江苏省昆山市花桥镇金洋路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17-11-21T04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