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北大资源集团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源于北大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于方正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大资源集团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创立于北京，是北京大学的校办企业， 也是方正集团旗下专业从事房地产开发及运营、物业管理服务、产业园区开发及运营等业务的综合性企业集团。 北大资源依托北大百年学府的深厚人文底蕴和顶级人才智库， 融合方正集团先进的科技、医疗、金融产业资源，以追求极致的专业视角 和匠心精神为准则，以“品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源”的双核驱动为引擎，为客户提供集优质产品和服务于一体的精品生活方式，也为城市开创资源共享、智慧共生的产城发展模式。北大资源集团的港股上市公司为北大资源（控股）有限 公司（股票代码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618.H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稳健发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布局中国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集团拥有员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人，在国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个中心城市， 累计开发项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个，总开发面积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米，形成以环渤海、 长三角、珠三角、华中、西南为重点的全国性业务布局。 目前，北大资源以“区域聚焦、城市深耕、资源整合”的发展战略为先导， 稳健拓展业务版图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匠心至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作共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资源集团秉持“四心”价值观——真心、创心、专心、匠心。 形成真心沟通、简单相处的组织文化，倡导创新求变、突破自我的开创精神， 强调专业精研、追求卓越的进取意识，坚守匠心雕琢、尽善尽美的产品理念。 资源筑城，匠心筑家，北大资源人以优质的产品和服务，为城市开创更加美好的生活和未来！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云南北大资源房地产开发有限公司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北大资源房地产开发有限公司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正式成立，是北大资源集团的全资子公司。专业从事房地产开发与管理，应集团布局西南的战略，全面负责云南区域地产及产业开发。已有开发项目：北大资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博泰城、北大资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颐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北大资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芷雅苑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公司愿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为云南房地产行业的领跑者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希望凝聚一群有责任感、自律、有大局观、专业的人，在这个追求有效沟通、高效执行和卓越成果的平台上，共同为实现公司成为云南地产行业领跑者的目标而奋斗，最终实现员工与企业的共同成长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聘职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/>
      </w:pPr>
      <w:hyperlink r:id="rId2" w:tgtFrame="http://jy.ynufe.edu.cn/detail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E746B"/>
            <w:spacing w:val="0"/>
            <w:sz w:val="24"/>
            <w:szCs w:val="24"/>
            <w:u w:val="none"/>
            <w:shd w:fill="FFFFFF" w:val="clear"/>
          </w:rPr>
          <w:t>管理培训生（财务管理方向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专业：经济学类，金融学类</w:t>
      </w:r>
    </w:p>
    <w:p>
      <w:pPr>
        <w:pStyle w:val="Normal"/>
        <w:keepNext w:val="false"/>
        <w:keepLines w:val="false"/>
        <w:widowControl/>
        <w:pBdr>
          <w:bottom w:val="dashed" w:sz="6" w:space="7" w:color="DDDDDD"/>
        </w:pBdr>
        <w:shd w:fill="FFFFFF" w:val="clear"/>
        <w:spacing w:lineRule="atLeast" w:line="3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99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9900"/>
          <w:spacing w:val="0"/>
          <w:kern w:val="0"/>
          <w:sz w:val="21"/>
          <w:szCs w:val="21"/>
          <w:shd w:fill="FFFFFF" w:val="clear"/>
          <w:lang w:val="en-US" w:eastAsia="zh-CN" w:bidi="ar"/>
        </w:rPr>
        <w:t>3K-5K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99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本科及以上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|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昆明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ynufe.edu.cn/detail/job?id=1231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15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