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教科文卫体工会云南财经大学委员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关于第十届“快乐杯”职工排球赛小组赛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补赛及决赛阶段安排的通知</w:t>
      </w:r>
    </w:p>
    <w:p>
      <w:pPr>
        <w:pStyle w:val="Normal"/>
        <w:spacing w:lineRule="exact" w:line="240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下雨等原因，导致原秩序册中安排的一些场次被迫推迟，现将小组赛的补赛和决赛的时间重新安排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小组赛补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的比赛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的比赛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的比赛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未打完的比赛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决赛阶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男女各级别的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一、二名交叉比赛（对阵情况另行通知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男女各级别决出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名。同时请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名的单位整队到绿色球场参加颁奖仪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若再出现下雨的情况，将再次调整比赛安排，请注意通知。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二年五月十四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thickThinSmallGap" w:sz="24" w:space="0" w:color="FF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51:00Z</dcterms:created>
  <dc:creator>LENOVO</dc:creator>
  <dc:description/>
  <cp:keywords/>
  <dc:language>en-US</dc:language>
  <cp:lastModifiedBy>User</cp:lastModifiedBy>
  <cp:lastPrinted>2012-05-14T10:01:00Z</cp:lastPrinted>
  <dcterms:modified xsi:type="dcterms:W3CDTF">2012-05-14T07:20:00Z</dcterms:modified>
  <cp:revision>6</cp:revision>
  <dc:subject/>
  <dc:title>关于第十届“快乐杯”职工排球赛小组赛补赛</dc:title>
</cp:coreProperties>
</file>