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教职工疗养人员时间安排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72"/>
        <w:gridCol w:w="1080"/>
        <w:gridCol w:w="540"/>
        <w:gridCol w:w="2520"/>
        <w:gridCol w:w="540"/>
        <w:gridCol w:w="900"/>
        <w:gridCol w:w="900"/>
      </w:tblGrid>
      <w:tr>
        <w:trPr>
          <w:trHeight w:val="93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疗 养 时 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  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荣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娅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  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兆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荣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  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志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  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永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有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丽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瑞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生处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宝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自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莉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勇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卫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  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寸心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绍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2:00Z</dcterms:created>
  <dc:creator>gchm</dc:creator>
  <dc:description/>
  <cp:keywords/>
  <dc:language>en-US</dc:language>
  <cp:lastModifiedBy>郝峰</cp:lastModifiedBy>
  <cp:lastPrinted>2014-03-20T12:34:00Z</cp:lastPrinted>
  <dcterms:modified xsi:type="dcterms:W3CDTF">2014-03-24T01:13:00Z</dcterms:modified>
  <cp:revision>53</cp:revision>
  <dc:subject/>
  <dc:title>2009年教职工疗养人员时间安排表</dc:title>
</cp:coreProperties>
</file>