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cs="微软雅黑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云南七加一企业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简介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+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系统是一个全国性的企业综合服务平台，全国主要城市同期开展运营，目前北上广等国内一线城市用户量倍增，市场反应较好。云南七加一企业管理有限公司，注册资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，办公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平米，是一家为中小微企业及个体商户提供综合服务的企业。 公司主要业务为：易业宝综合服务系统（线上线下一体）市场推广，总裁培训课程推广、企业投融资服务、高端健康类产品推广、政府招商引资平台搭建、企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PO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服务等。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加一作为信用中国的开拓者，倡导互信、互助、共生、共赢的企业文化，携手共创民族赢、国家赢、社会赢、客户赢、行业赢、同仁赢、企业赢的新局面，致力于创百业联盟、做民族强企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里有最新型的商业模式落地工具，这里有最新型最快捷的融资渠道模型，这里有全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O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企业管理专家，这里有一群不甘平凡的匠人，加入我们，成就不一样的自己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We wait for you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职位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企划培训部</w:t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1"/>
        <w:gridCol w:w="1172"/>
        <w:gridCol w:w="3066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优秀讲师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电话营销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网络营销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销售专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实习生（不限专业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金融部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1170"/>
        <w:gridCol w:w="3060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金融部长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8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信用卡业务经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实习生（金融相关专业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市场营运推广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元以上，不封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健康养生部</w:t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1"/>
        <w:gridCol w:w="1172"/>
        <w:gridCol w:w="3066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销售经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威士顿净水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销售经理（白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醒酒茶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销售经理（美容瘦身产品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市场推广专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以上，不封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互联网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新型电商部</w:t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1"/>
        <w:gridCol w:w="1172"/>
        <w:gridCol w:w="3066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销售经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易业宝大系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销售专员（易业宝大系统）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6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以上，不封顶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、市场推广专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以上，不封顶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岗位职责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负责企业产品易业宝系统（互联网电子商务平台）的销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公司市场战略和部门营销策略，积极去实现既定的月度、季度和年度目标，通过电话、网络、面访相结合的方式进行新客户开发、沟通建立合作意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提供优质资源，使用好这些资源你的业绩可以达到中等水平；公司鼓励自己主动找资源，主动拜访客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意向客户进行邀约，组织小规模的产品功能讲解演示会议；做好客户维护，协助开展大型会销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需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的客户积累及学习周期，因为我们服务的都是企业客户，只有厚积薄发才能带来质的飞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岗位要求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女不限，金融类、销售类、管理类专业优先，其他专业优秀毕业生亦可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热爱销售工作，具备较好的应变能力，不甘平庸，爱好新鲜事物，勇于挑战自己者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资待遇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底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提成，培训期底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，正式开展业务底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，月综合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0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提供五险，提供系统培训，年终奖金丰厚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季度业绩排名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送北大培训学习；年度业绩排名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培养成为公司合伙人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我们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地址：昆明市西山区望江路泽慧园小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栋附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9258023203@qq.com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网站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WWW.yiyebao.com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0871-68780707 13308717298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0467903@qq.com" TargetMode="External"/><Relationship Id="rId3" Type="http://schemas.openxmlformats.org/officeDocument/2006/relationships/hyperlink" Target="http://www.yiyeba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2-08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