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热风投资有限公司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简介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一、热风介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风时尚连锁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始创于时尚之都——上海，涵盖鞋品、服装、包和配饰等商品的精选时尚零售品牌。目前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otwin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风已拥有品牌共享商铺近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家，并与恒隆、大悦城、万达等众多国内外知名商业地产品牌形成战略联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otwin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风的热门单品常占据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L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、《瑞丽》、《时尚》等众多时装杂志、时尚电视频道，成为发布当季与预测下季潮流搭配的重要风向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荣获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费与环境”宣传系列活动的“消费诚信服务示范单位”荣誉称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荣获“长三角最具成长性连锁品牌”荣誉称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连续荣获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高成长直营连锁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年度创新成长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荣誉称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荣获中国时尚品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佳真皮女鞋品牌荣誉称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荣获中国高成长连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荣誉称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otwin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风品牌拥有良好的市场发展潜力，并致力于通过品牌经营的不断优化成为精选时尚零售市场的领先者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管理培训生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0-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名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发展空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为管理培训生制定专门的培养方案，即安排管理培训生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内学习并掌握门店运营流程，培养期结束后通过考核并成为热风门店的管理者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培训生→星级店长→运营督导→运营经理→区域总经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培养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业务流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并掌握门店日常运营的全部业务流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业绩管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解、并达到公司规定的销售指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人员管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好人员培养与保留，营造良好的团队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商品管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门店商品销存情况，了解门店商品结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财务管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门店日常现金流，管理门店自有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服务管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养服务意识，带领团队不断提升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环境管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持工作、生活区的环境整洁、干净、有序，创造良好的购物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应聘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-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岁，优秀应届本科毕业生，专业不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优秀的执行能力及团队协作能力，良好的沟通表达及文字综合能力，有一定的管理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为人诚实坦荡、积极主动，吃苦耐劳，并有志于投身零售服务行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薪资福利待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薪资构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岗位级别工资</w:t>
      </w: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感恩基金</w:t>
      </w: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每月食宿补贴</w:t>
      </w: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800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级别奖金</w:t>
      </w: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度奖励金；综合工资</w:t>
      </w: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200-38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缴纳社会保险，享受国家法定年休假等福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购买公司商品享受公司内购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感恩基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：公司每月承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同事承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每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作为“感恩基金”，汇给每位同事的家长，共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以表达对父母的感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求专业：</w:t>
      </w:r>
      <w:bookmarkStart w:id="0" w:name="_GoBack"/>
      <w:bookmarkEnd w:id="0"/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不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申请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能小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邮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engxiongmei@hotwind.ne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7 8707 723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申地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官网、前程无忧、智联招聘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0-25T06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