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云南建投第十七建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云南建投第十七建设有限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为云南省建设投资控股集团有限公司下属的全资子公司。公司注册资本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拥有房屋建筑工程施工总承包壹级资质、公路工程施工总承包叁级资质、市政公用工程施工总承包叁级资质、消防设施工程专业贰级资质，是集房屋建筑、施工总承包、公路、建筑装饰装修、建筑幕墙施工、土石方施工等业务于一体的建筑施工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成立以来，坚持“管理科学，品质一流，服务优质，顾客满意”的企业价值观和“永葆忧患意识，弘扬狼性精神，强化使命担当，促进跨越发展”的企业精神，以专业、人才、品质、管理等优势打造强大的市场竞争力和品牌影响力。公司先后承建了棚户区改造西铁小区（二期）工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芒市保障房地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七）组团项目、晋宁县兴隆片区拆迁安置项目、巧家县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0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震灾后恢复重建房屋与市政工程项目、文山州广南县莲城印象项目、度假区大渔中学建设项目等一批时间紧、任务重的房屋建筑工程项目，得到了当地政府和业主的高度评价。先后荣获昆明市“安全文明样板工地”、云南建投集团“十佳优秀工地” 等荣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通过了中国建筑业协会质量体系认证中心质量、职业健康和安全、环保“三合一”认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的征程，公司将秉承“学习创新，团结务实，诚信经营，科学发展”的宗旨，把“讲发展、讲转型、讲管理、讲人才、讲文化”的“五讲五比”文化作为推动企业跨越发展的强大动力，紧紧围绕集团由中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向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跨越发展的目标，把“爱岗敬业、珍惜岗位、诚实守信、依法经营”作为公司的核心文化理念，依托建投集团的平台优势，抢抓“一带一路”和云南跨越发展的机遇，着力打造成“技术精湛、管理科学、创新一流、服务优质”的多元化发展企业，竭诚为社会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需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800"/>
        <w:gridCol w:w="3105"/>
        <w:gridCol w:w="139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bookmarkStart w:id="0" w:name="_Hlk459107880"/>
            <w:bookmarkEnd w:id="0"/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（人）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、公路工程施工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工程、道路桥梁、地铁及轨道工程、隧道及地下工程、公路工程、交通工程等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房屋建筑施工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算员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造价、工程管理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、会计学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工程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经营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、工商管理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管理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、新闻学、广告学等相关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招聘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全日制应届高等大中专院校毕业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学习成绩优秀，无补考重修现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具备较高的英语、计算机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身体健康，精神状态良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语言表达、学习能力强，个人发展潜质好，有较强的责任心、执行力，有较强的敬业与团队精神，有一定的创新能力，认同企业文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职业兴趣和性格倾向与求职岗位匹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福利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订正式合同后享受五险一金待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享受带薪年休假、探亲假、产假等假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提供具有市场竞争力的薪资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刘老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71-658811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手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871392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ynjt17gs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地址：云南省昆明市经开区林溪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地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0-16T1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