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云南朴德教育信息咨询有限公司招聘简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司简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朴德教育隶属于朴新教育集团，由集团创始人、董事长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CE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沙云龙老师（前新东方集团副总裁）和一群教育培训行业资深高管共同创立，平均行业经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以上；业务体系全面覆盖学前、小学、中学、留学及外语培训等课程体系，目前在全国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分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云南朴德教育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初，位于昆明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C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顺城东塔，学校基于朴新教育科技集团优质平台，由原云南新东方校长庄重老师、赵晓麟老师牵头、集合教育行业中的顶尖管理团队和教学团队为一体，致力于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-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岁青少年提供全方位课程辅导及出国留学服务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介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初高中各科教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k-8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昆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科及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需求专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描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对学生进行初高中各学科教育，能够熟练把握中高考、教材及学生各年级特点，熟悉考点、命题方向、教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学生的实际情况，制定相对应的教学方法，并进行学习方法指导，习惯培养和课后沟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与学生，学生家长保持良好互动，帮助学生提高学习兴趣，养成良好的学习习惯，推进学生阶段性学习规划目标的完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每周与本学科组内教师进行教研交流和教学研究，不断创新改进，为学校提供高质量教学教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与市场专员定期沟通，协助相关人员参与部分招生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科学历，专业不限。只要有自信胜任初高中学科教学，我们就能提供试讲及笔试展现自己的机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形象端正，具有较强的的亲和力，踏实，热爱教育教学工作，应届毕业生可择优录取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普通话标准，语言表达能力强，有责任心，执行能力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托福助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k-8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昆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科及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需求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专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描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积极备课教学，并协助正课老师完成教学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参与教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英语发音标准，专业不限，有海外留学经验者优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有托福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sat/act/gre/gma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等考试经验，托福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以上，或者有某一科目取得高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前期能够承受巨大的备课压力，一直愿意不断学习不断进步； 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课程顾问人数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k-8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昆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专及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需求专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描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业绩任务：负责完成公司下达的销售指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资源开发：负责 寻找，开发及挖掘客户资源，完成公司布置的资源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续费任务：负责完成已报名客户的持续续报课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具有销售行业相关工作经验，有优秀业绩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具有完成业绩的强烈欲望以及对业绩的极高敏感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具有强烈的团队成就意愿及行动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外呼话务员（兼职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k-5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昆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专及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需求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专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描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完成每天的外呼电话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根据相关指定要求完成邀约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做好外呼详细详细情况的登记与统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要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在校大学生男、女不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普通话标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认真负责的拨打每一个资源号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能长期兼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托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雅思教师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k-8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昆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科及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需求专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描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按课程要求、教学计划完成雅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托福教学任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负责指导学生完成雅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托福的平时学习及考前辅导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协助完成英语教学团队的其他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英语发音标准，表达能力很强，普通话标准，形象气质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责任心强，认真敬业，诚实可信，热爱教育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教育学专业本科及以上学历，硕士优先，师范类毕业生优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托福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以上或单科成绩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雅思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及以上；面试需要提交有效成绩单原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具备现代精神，富于朝气和活力，上课能旁征博引，表演欲强，具有较强的幽默感，善于调动课堂气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雅思老师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k-8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昆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科及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需求专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业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描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 负责对学生进行雅思考试相关科目的教学，能够熟练把握雅思考试、教材及不同年龄层级及英语基础的学生的特点，熟悉考点、命题方向、教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 根据学生的实际情况，制定相对应的教学方法，并进行学习方法指导，习惯培养和课后沟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 与学生，学生家长保持良好互动，帮助学生提高学习兴趣，养成良好的学习习惯，推进学生阶段性学习规划目标的完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 每周与本学科组内教师进行教研交流和教学研究，不断创新改进，为学校提供高质量教学教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与市场专员定期沟通，协助相关人员参与部分招生工作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 本科以上学历，专业不限，雅思成绩总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及以上，雅思阅读听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及以上；雅思写作口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及以上只要有自信胜任雅思考试相关科目的教学，我们就能提供试讲及笔试展现自己的机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 形象端正，具有较强的亲和力，踏实，热爱教育教学工作，应届毕业生可择优录取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 普通话标准，语言表达能力强，有责任心，执行能力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有一定教研及教案编写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薪资福利待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试用期一至三个月，表现优秀可申请提前转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薪资构成：底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绩效奖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终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购买五险一金（养老、医疗、失业、工伤、生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住房公积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员工福利：节日礼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交通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定期体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带薪员工旅游（国内外多条旅游线路任选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不定期多频次团队活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员工假期：享有法定节假日、婚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-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）、产假等均按劳动法规定的各类假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工作氛围：轻松活跃欢乐多，工作团队大多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后高颜值、高智商、高技能人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卢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871-63631633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地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昆明市五华区云南省昆明市东风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顺城东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简历投递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pudezhaopin@pxjy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司网址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31"/>
            <w:szCs w:val="31"/>
            <w:u w:val="single"/>
            <w:shd w:fill="FFFFFF" w:val="clear"/>
          </w:rPr>
          <w:t>http://www.pudejy.com/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dej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15T09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