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贵州盘江精煤股份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招聘简章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57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司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贵州盘江精煤股份有限公司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经贵州省人民政府批准设立的股份制企业，简称“盘江股份”，公司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在上交所正式挂牌交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位于贵州省六盘水市盘州市，前身为盘江矿务局。始建于上世纪六十年代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）“三线”建设时期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盘江矿务局改制为盘江煤电集团公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盘江煤电集团公司完成了重大资产重组，实现煤炭主业整体上市，资产全部注入“盘江股份”。因此，贵州盘江精煤股份有限公司是以原煤生产、洗选加工为主导，融资本营运、发电、安装、矿建、机械加工及维修、仪器仪表、质检化验为一体的生产能力超千万吨的大型煤炭工业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是盘江矿区煤炭开发主体。盘江矿区是我国“十二五”规划建设的全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大型煤炭生产基地之一。矿区因与云南富源、宣威市接壤，地处中国“攀西——六盘水”这个资源富集“金三角”的最南端，又以丰富的煤炭资源称冠江南，被誉为“金三角下的一颗明珠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拥有丰富的煤炭资源，是中国南方地区重要的大型炼焦煤和动力煤生产基地。矿区储量丰富，井田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平方公里，远景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吨，地质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吨，可采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吨；煤种齐全，主要有气煤、肥煤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焦煤、主焦煤、瘦煤、贫煤、无烟煤，储量和煤种在长江以南地区得天独厚；交通便利，贵昆铁路、南昆铁路、沪昆高速公路、水盘高速公路以及沪昆高铁贯穿矿区，是北通巴渝，南接粤桂，西进云南，东联黔中的西南及西部地区交通、能源输出重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现有五对生产矿井，两对托管矿井（响水煤矿和松河煤矿），两对在建矿井（马依煤矿和恒普煤矿），五座选煤厂，一个发电公司，一个矿机公司。公司在册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人，各类专业技术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人。盘江煤具有“质量好、品种全、低灰、低硫、微磷、发热量高”的显著特点，是理想的冶金、化工和动力用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招聘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工程、地质工程、资源勘查、安全工程、机电一体化、机械设计制造及其自动化、电气自动化、矿物加工工程、土木工程、工程造价、热能动力工程、电力系统及其自动化、金融、财务管理、法律、计算机、哲学、汉语言文学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57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招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煤矿主体专业要求二本以上学历；非煤矿主体专业要求一本以上学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57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单位：贵州盘江精煤股份有限公司组织人事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858-37003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带传真）       邮箱：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jrsb@sohu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 系 人：邓  骅  江朝阳  蒋继梁  罗文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联系人：蒋继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595853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    址：贵州省六盘水盘州市翰林街道干沟桥   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53536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09T00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