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诺仕达集团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昆明诺仕达企业（集团）有限公司简介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昆明诺仕达企业（集团）有限公司创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，是诞生于中国改革开放大潮中的民营企业。在中国珠宝、旅游、餐饮、酒店、商业地产运营等行业中均处于龙头地位，已形成了跨地区、大规模、多行业经营的格局，多次被云南省委省政府评为云南省民营企业百强企业、十大纳税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团旗下涉及的产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旅游、养生养老、翡翠珠宝、餐饮娱乐、国际酒店、茶业、殡葬园林、零售商业、房地产、商业地产运营等十大产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团旗下拥有的知名品牌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45008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诺仕达集团携手旗下公司热招岗位</w:t>
      </w:r>
    </w:p>
    <w:tbl>
      <w:tblPr>
        <w:tblW w:w="764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8"/>
        <w:gridCol w:w="1976"/>
        <w:gridCol w:w="1422"/>
        <w:gridCol w:w="1271"/>
        <w:gridCol w:w="1991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05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66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司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33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66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80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97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4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集团本部</w:t>
            </w:r>
          </w:p>
        </w:tc>
        <w:tc>
          <w:tcPr>
            <w:tcW w:w="14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27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管培生</w:t>
            </w:r>
          </w:p>
        </w:tc>
        <w:tc>
          <w:tcPr>
            <w:tcW w:w="12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  <w:tc>
          <w:tcPr>
            <w:tcW w:w="19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60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976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昆明七彩云南庆沣祥茶业股份有限公司</w:t>
            </w:r>
          </w:p>
        </w:tc>
        <w:tc>
          <w:tcPr>
            <w:tcW w:w="14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27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设计师</w:t>
            </w:r>
          </w:p>
        </w:tc>
        <w:tc>
          <w:tcPr>
            <w:tcW w:w="12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9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告设计、（平面）艺术设计等相关专业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97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36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2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9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36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专业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976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昆明南亚风情房地产开发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8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营运专员</w:t>
            </w:r>
          </w:p>
        </w:tc>
        <w:tc>
          <w:tcPr>
            <w:tcW w:w="12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9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4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97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8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企划专员</w:t>
            </w:r>
          </w:p>
        </w:tc>
        <w:tc>
          <w:tcPr>
            <w:tcW w:w="12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9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告学、新闻、传播学、艺术设计等专业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97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8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媒介专员</w:t>
            </w:r>
          </w:p>
        </w:tc>
        <w:tc>
          <w:tcPr>
            <w:tcW w:w="12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9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告学、新闻、传播学、艺术设计等专业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97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活动执行专员</w:t>
            </w:r>
          </w:p>
        </w:tc>
        <w:tc>
          <w:tcPr>
            <w:tcW w:w="12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9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告学、新闻、传播学、艺术设计等专业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270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97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视频技术员</w:t>
            </w:r>
          </w:p>
        </w:tc>
        <w:tc>
          <w:tcPr>
            <w:tcW w:w="12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9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视频制作、音响、录音专业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80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97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道具技术员</w:t>
            </w:r>
          </w:p>
        </w:tc>
        <w:tc>
          <w:tcPr>
            <w:tcW w:w="12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9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舞台美术设计、雕塑专业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90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97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8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剧务督导</w:t>
            </w:r>
          </w:p>
        </w:tc>
        <w:tc>
          <w:tcPr>
            <w:tcW w:w="12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9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9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舞台管理专业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90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97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妆师</w:t>
            </w:r>
          </w:p>
        </w:tc>
        <w:tc>
          <w:tcPr>
            <w:tcW w:w="12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99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9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妆设计专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薪酬福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为毕业生提供行业内具有竞争力的薪酬福利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 全面优厚的奖金激励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3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公司经营业务，按照员工工作绩效享受月度奖金、专项工作奖金、年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薪等多重奖金激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规范的福利保障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3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享受养老、工伤、失业、生育、医疗五项社会保险，部分岗位免费提供住宿、员工上下班交通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 完善的薪酬宽带职务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3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突破了“一岗一薪”传统管理，在同一岗位上，员工通过努力获得的进步可以随时体现在不断提升的职级薪酬上，为每位员工提供了一个多渠道晋升和发展的职业生涯发展空间，成就其在相关领域的长足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职业发展机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完善的培训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建立云南第一所“企业大学”——诺仕达大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诺仕达大学致力于为每位入职员工提供新员工入职培训、在岗专业知识培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即将晋升干部提供干部素能培训、专业技能培训、经理人培训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培训机制贯穿员工职业发展生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多方位内部提升渠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多样化职位晋升机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3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逐级职位晋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个人工作能力、业绩表现对优秀员工给予更高一级职位晋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开放式的竞聘机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管理人员公开竞聘，以能力业绩为导向，定期开展全员竞聘选拔核心管理人才，为每一位在职员工提供晋升机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注我们，联系我们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3276600" cy="327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10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871-64649962 64573258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0-25T06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